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037"/>
        <w:gridCol w:w="1840"/>
      </w:tblGrid>
      <w:tr>
        <w:trPr>
          <w:trHeight w:val="48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首届全国“中医好声音”评选活动推荐阅读作品目录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问中医几度秋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  宁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代的中医：七大名医传奇（第二版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大伦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佗传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怀家伦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天士传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淑琴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路有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  晗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代宗师：乾隆御医黄元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  斗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奇傅青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中云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守望：颜德馨：一个人的中医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珍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进中医：现代人认识中医的八堂必修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嘉陵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中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前进  刘润兰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说中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大明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在中医：走进中医的世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灿东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开迷雾学中医——重归中医经典思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伟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药去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在博物王国遇见中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  煦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缘文化：中药与文化的交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柏灿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求医不如求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里巴人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帝内经四季养生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文兵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道至简：有尊严地活过一百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超岱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句话长寿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卢晟晔 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病之源：任之堂解说不可不知的养生误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培杰  陈创涛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"/>
        <w:gridCol w:w="553"/>
        <w:gridCol w:w="553"/>
        <w:gridCol w:w="1199"/>
        <w:gridCol w:w="1276"/>
        <w:gridCol w:w="709"/>
        <w:gridCol w:w="709"/>
        <w:gridCol w:w="708"/>
        <w:gridCol w:w="1276"/>
        <w:gridCol w:w="851"/>
      </w:tblGrid>
      <w:tr>
        <w:trPr>
          <w:trHeight w:val="1305" w:hRule="atLeast"/>
        </w:trPr>
        <w:tc>
          <w:tcPr>
            <w:tcW w:w="92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首届全国“中医好声音”评选活动报名表</w:t>
            </w:r>
          </w:p>
        </w:tc>
      </w:tr>
      <w:tr>
        <w:trPr>
          <w:trHeight w:val="13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（学校）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来源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92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填表说明：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身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护人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作品来源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书名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首届全国“中医好声音”评选活动媒体支持名单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排名不分先后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65"/>
        <w:gridCol w:w="178"/>
        <w:gridCol w:w="3707"/>
      </w:tblGrid>
      <w:tr>
        <w:trPr>
          <w:trHeight w:val="5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 别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媒体名称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 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药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医药报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时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闻出版广电报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图书传媒商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商报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 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网健康频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中医药网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浪中医网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凤凰中医网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夏中医论坛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间中医网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兴中医网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医网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考在线网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中医药管理局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中医网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医在线网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中医药大学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中医药大学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中医药大学团委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青团河北中医学院委员会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中医药大学图书馆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中医药大学团委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中医药大学图书馆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中医学院学工部网站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中医学院图书馆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中医药高等专科学校官网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中医药大学图书馆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中医药大学图书馆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图书馆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医药大学图书馆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之声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青团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江中医药大学委员会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苑共青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青团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京中医药大学委员会）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中医药高等专科学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保山中医药高等专科学校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医医院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医学高等专科学校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健康养生杂志社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药临床杂志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中医药大学学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正骨杂志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中医杂志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球中医药杂志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医论坛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中医药出版社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 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中医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中医药报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界中医药学会联合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网健康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中医药出版社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中医药学会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考在线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中医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卫生计生委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中医学院（陕西中医药大学）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 别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媒体名称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 信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中医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中医药大学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中医药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保山中医专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中医药大学新闻中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中医药大学团委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中医学院团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医药大学杏林之声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医药大学学生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青团成都中医药大学委员会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中医药大学学生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委（共青团广西中医药大学委员会）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杏林学子园网络工作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甘肃中医药大学学生会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中青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中医青年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中医药大学学生处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中医药大学图书馆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中医药大学图书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医药大学图书馆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中医图书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中医药大学图书馆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中医药大学图书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阳中医学院图书馆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医科大学图书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医医院订阅号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信息平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出版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中医一附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正道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悦读中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药临床杂志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中医药大学学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球中医药杂志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健康养生杂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文献研习社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昊阅书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佗中医助手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学薪传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思维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传承辅助平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兰中医学社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中医药大学广播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中医学院大学生通讯社广播台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 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 吧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中医药出版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阳医专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uto" w:line="360"/>
        <w:ind w:right="9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首届全国“中医好声音”评选活动</w:t>
      </w:r>
      <w:r>
        <w:rPr>
          <w:rFonts w:ascii="黑体;SimHei" w:hAnsi="黑体;SimHei" w:cs="黑体;SimHei" w:eastAsia="黑体;SimHei"/>
          <w:sz w:val="28"/>
          <w:szCs w:val="28"/>
        </w:rPr>
        <w:t>音频录制建议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一、环境建议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录制音频时，建议您尽量选择一个空间狭小且安静的环境，这样可以避免录制过程中产生杂音和回声。如条件允许，可以在录制环境的周围围上一圈纯棉制品（如靠垫，枕头等），这样可以起到收音的效果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二、不同设备录制建议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苹果电脑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一步：首先打开苹果电脑自带的录音软件：</w:t>
      </w:r>
      <w:r>
        <w:rPr>
          <w:sz w:val="24"/>
          <w:szCs w:val="24"/>
        </w:rPr>
        <w:t>GarageBand</w:t>
      </w:r>
      <w:r>
        <w:rPr>
          <w:sz w:val="24"/>
          <w:szCs w:val="24"/>
        </w:rPr>
        <w:t>，如系统没有为您自动安装，可前往</w:t>
      </w:r>
      <w:r>
        <w:rPr>
          <w:sz w:val="24"/>
          <w:szCs w:val="24"/>
        </w:rPr>
        <w:t>App Store</w:t>
      </w:r>
      <w:r>
        <w:rPr>
          <w:sz w:val="24"/>
          <w:szCs w:val="24"/>
        </w:rPr>
        <w:t>自行下载安装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二步：打开</w:t>
      </w:r>
      <w:r>
        <w:rPr>
          <w:sz w:val="24"/>
          <w:szCs w:val="24"/>
        </w:rPr>
        <w:t>GarageBand</w:t>
      </w:r>
      <w:r>
        <w:rPr>
          <w:sz w:val="24"/>
          <w:szCs w:val="24"/>
        </w:rPr>
        <w:t>，左侧选择“新项目”，点击“声部”，右下角点击“选取”，即可进入录制界面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三步：插上耳机线，使用耳机线上自带的麦克风进行录制（</w:t>
      </w:r>
      <w:r>
        <w:rPr>
          <w:b/>
          <w:sz w:val="24"/>
          <w:szCs w:val="24"/>
        </w:rPr>
        <w:t>录制时避免将话筒放在正对嘴部出气的地方</w:t>
      </w:r>
      <w:r>
        <w:rPr>
          <w:sz w:val="24"/>
          <w:szCs w:val="24"/>
        </w:rPr>
        <w:t>，这样可以有效地减少录制过程中产生的破音等显现）。如果使用电脑自带的麦克风进行录制，可忽略此步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四步：点击左上方的红色录音按钮，即可开始录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五步：在录制结束时，再次点击红色录音按钮，即可结束录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六步：导出音频时，点击屏幕上方共享—将乐曲到处到磁盘—选择</w:t>
      </w:r>
      <w:r>
        <w:rPr>
          <w:sz w:val="24"/>
          <w:szCs w:val="24"/>
        </w:rPr>
        <w:t>MP3</w:t>
      </w:r>
      <w:r>
        <w:rPr>
          <w:sz w:val="24"/>
          <w:szCs w:val="24"/>
        </w:rPr>
        <w:t>格式—点击导出即可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Windows</w:t>
      </w:r>
      <w:r>
        <w:rPr>
          <w:b/>
          <w:sz w:val="24"/>
          <w:szCs w:val="24"/>
        </w:rPr>
        <w:t>系统电脑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用电脑自带录音软件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一步：右键点击电脑右下角的小喇叭按钮，选择打开音量控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二步：在音量控制台，选择选项—属性，进入属性对话框。在属性对话框中，选择录音—勾选麦克风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三步：设置完成后，依次打开开始—所有程序—附件—娱乐—录音机。进入录音机选项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四步：进入录音机选项后，点击红色录制按钮，开始录音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五步：录制结束时，点击黑色结束按钮，即可结束录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六步：录好之后，点击文件—保存，选择好保存位置即可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网络上下载的录音软件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由于适用于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系统的录音软件种类繁多，我们无法为您一一讲解。此附件以“免费超强电脑录音软件”（</w:t>
      </w:r>
      <w:r>
        <w:rPr>
          <w:sz w:val="24"/>
          <w:szCs w:val="24"/>
        </w:rPr>
        <w:t>MP3 Sound Recorder</w:t>
      </w:r>
      <w:r>
        <w:rPr>
          <w:sz w:val="24"/>
          <w:szCs w:val="24"/>
        </w:rPr>
        <w:t>）为例，为您讲解如何使用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系统进行音频录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一步：下载“免费超强电脑录音软件”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二步：解压压缩包之后，打开文件夹，双击</w:t>
      </w:r>
      <w:r>
        <w:rPr>
          <w:sz w:val="24"/>
          <w:szCs w:val="24"/>
        </w:rPr>
        <w:t>MP3SoundRecorder</w:t>
      </w:r>
      <w:r>
        <w:rPr>
          <w:sz w:val="24"/>
          <w:szCs w:val="24"/>
        </w:rPr>
        <w:t>，进行安装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三步：安装完成后，打开本软件，在电脑侧面或主机上面找到标有麦克风标志的插孔，插上麦克风，点击录音按钮，开始录音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四步：录音结束时，点击停止按钮，文件即自动保存完成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五步：在软件中间位置（</w:t>
      </w:r>
      <w:r>
        <w:rPr>
          <w:sz w:val="24"/>
          <w:szCs w:val="24"/>
        </w:rPr>
        <w:t>File Name</w:t>
      </w:r>
      <w:r>
        <w:rPr>
          <w:sz w:val="24"/>
          <w:szCs w:val="24"/>
        </w:rPr>
        <w:t>）可以看到自己音频的储存位置，在手机中找到相应的位置，即可听到自己录制的音频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智能手机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一步：首先在您的手机上下载一个录音软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如果您使用的是苹果</w:t>
      </w:r>
      <w:r>
        <w:rPr>
          <w:sz w:val="24"/>
          <w:szCs w:val="24"/>
        </w:rPr>
        <w:t>IOS</w:t>
      </w:r>
      <w:r>
        <w:rPr>
          <w:sz w:val="24"/>
          <w:szCs w:val="24"/>
        </w:rPr>
        <w:t>系统，可以在</w:t>
      </w:r>
      <w:r>
        <w:rPr>
          <w:sz w:val="24"/>
          <w:szCs w:val="24"/>
        </w:rPr>
        <w:t>APP Store</w:t>
      </w:r>
      <w:r>
        <w:rPr>
          <w:sz w:val="24"/>
          <w:szCs w:val="24"/>
        </w:rPr>
        <w:t>里面下载软件“录音精简版”；如果您使用的是安卓系统，可以在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手机助手中下载“录音达人”、“录音宝”等软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二步：下载完成后，打开您所下载的录音软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三步：插上耳机线，使用耳机线上自带的麦克风进行录制（</w:t>
      </w:r>
      <w:r>
        <w:rPr>
          <w:b/>
          <w:sz w:val="24"/>
          <w:szCs w:val="24"/>
        </w:rPr>
        <w:t>录制时避免将话筒放在正对嘴部出气的地方</w:t>
      </w:r>
      <w:r>
        <w:rPr>
          <w:sz w:val="24"/>
          <w:szCs w:val="24"/>
        </w:rPr>
        <w:t>，这样可以有效地减少录制过程中产生的破音等显现）。如果使用手机自带的麦克风进行录制，可忽略此步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四步：点击红色录制按钮，即可开始录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五步：录制完成时，点击结束按钮，即可结束音频录制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六步：将录好的音频导出至自己的手机中，将音频以邮件的形式发送给我们即可。</w:t>
      </w:r>
    </w:p>
    <w:p>
      <w:pPr>
        <w:pStyle w:val="Normal"/>
        <w:spacing w:lineRule="exact" w:line="4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录音笔</w:t>
      </w:r>
    </w:p>
    <w:p>
      <w:pPr>
        <w:pStyle w:val="Normal"/>
        <w:spacing w:lineRule="exact" w:line="480"/>
        <w:ind w:left="479" w:hanging="0"/>
        <w:rPr>
          <w:sz w:val="24"/>
          <w:szCs w:val="24"/>
        </w:rPr>
      </w:pPr>
      <w:r>
        <w:rPr>
          <w:sz w:val="24"/>
          <w:szCs w:val="24"/>
        </w:rPr>
        <w:t>第一步：首</w:t>
      </w:r>
      <w:r>
        <w:rPr>
          <w:sz w:val="24"/>
          <w:szCs w:val="24"/>
        </w:rPr>
        <w:t>先</w:t>
      </w:r>
      <w:r>
        <w:rPr>
          <w:sz w:val="24"/>
          <w:szCs w:val="24"/>
        </w:rPr>
        <w:t>找到录音笔上面的</w:t>
      </w:r>
      <w:r>
        <w:rPr>
          <w:sz w:val="24"/>
          <w:szCs w:val="24"/>
        </w:rPr>
        <w:t>开关，打开录音笔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二步：</w:t>
      </w:r>
      <w:r>
        <w:rPr>
          <w:sz w:val="24"/>
          <w:szCs w:val="24"/>
        </w:rPr>
        <w:t>按</w:t>
      </w:r>
      <w:r>
        <w:rPr>
          <w:sz w:val="24"/>
          <w:szCs w:val="24"/>
        </w:rPr>
        <w:t>住</w:t>
      </w:r>
      <w:r>
        <w:rPr>
          <w:sz w:val="24"/>
          <w:szCs w:val="24"/>
        </w:rPr>
        <w:t>红色</w:t>
      </w:r>
      <w:r>
        <w:rPr>
          <w:sz w:val="24"/>
          <w:szCs w:val="24"/>
        </w:rPr>
        <w:t>录音</w:t>
      </w:r>
      <w:r>
        <w:rPr>
          <w:sz w:val="24"/>
          <w:szCs w:val="24"/>
        </w:rPr>
        <w:t>按钮，松开后，此时</w:t>
      </w:r>
      <w:r>
        <w:rPr>
          <w:sz w:val="24"/>
          <w:szCs w:val="24"/>
        </w:rPr>
        <w:t>录音笔上</w:t>
      </w:r>
      <w:r>
        <w:rPr>
          <w:sz w:val="24"/>
          <w:szCs w:val="24"/>
        </w:rPr>
        <w:t>会出现红色的小灯，</w:t>
      </w:r>
      <w:r>
        <w:rPr>
          <w:sz w:val="24"/>
          <w:szCs w:val="24"/>
        </w:rPr>
        <w:t>即</w:t>
      </w:r>
      <w:r>
        <w:rPr>
          <w:sz w:val="24"/>
          <w:szCs w:val="24"/>
        </w:rPr>
        <w:t>表</w:t>
      </w:r>
      <w:r>
        <w:rPr>
          <w:sz w:val="24"/>
          <w:szCs w:val="24"/>
        </w:rPr>
        <w:t>示</w:t>
      </w:r>
      <w:r>
        <w:rPr>
          <w:sz w:val="24"/>
          <w:szCs w:val="24"/>
        </w:rPr>
        <w:t>录音工作</w:t>
      </w:r>
      <w:r>
        <w:rPr>
          <w:sz w:val="24"/>
          <w:szCs w:val="24"/>
        </w:rPr>
        <w:t>已经</w:t>
      </w:r>
      <w:r>
        <w:rPr>
          <w:sz w:val="24"/>
          <w:szCs w:val="24"/>
        </w:rPr>
        <w:t>开始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三步：</w:t>
      </w:r>
      <w:r>
        <w:rPr>
          <w:sz w:val="24"/>
          <w:szCs w:val="24"/>
        </w:rPr>
        <w:t>要结束录音工作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再按一次录音按钮或结束按钮，当红灯灭时，即表示录音结束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四步：导出音频时，需要用</w:t>
      </w:r>
      <w:r>
        <w:rPr>
          <w:sz w:val="24"/>
          <w:szCs w:val="24"/>
        </w:rPr>
        <w:t>USB</w:t>
      </w:r>
      <w:r>
        <w:rPr>
          <w:sz w:val="24"/>
          <w:szCs w:val="24"/>
        </w:rPr>
        <w:t>连接线把录音笔和电脑连接起来，导出音频文件至电脑即可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注意：由于市面上录音笔的种类繁多，在此我们只能为您大致讲解录音笔的使用方法，具体细节还请您参照相对应的使用说明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5:00Z</dcterms:created>
  <dc:creator>lenovo</dc:creator>
  <dc:description/>
  <dc:language>en-US</dc:language>
  <cp:lastModifiedBy>张立军</cp:lastModifiedBy>
  <dcterms:modified xsi:type="dcterms:W3CDTF">2015-11-20T03:05:00Z</dcterms:modified>
  <cp:revision>2</cp:revision>
  <dc:subject/>
  <dc:title/>
</cp:coreProperties>
</file>