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附件</w:t>
      </w:r>
      <w:r>
        <w:rPr>
          <w:rFonts w:eastAsia="仿宋" w:cs="仿宋_GB2312" w:ascii="仿宋" w:hAnsi="仿宋"/>
          <w:sz w:val="30"/>
          <w:szCs w:val="30"/>
        </w:rPr>
        <w:t>3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国家临床重点专科（中医专业）资金使用情况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自评报告基本内容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ind w:firstLine="600"/>
        <w:rPr/>
      </w:pPr>
      <w:r>
        <w:rPr>
          <w:rFonts w:ascii="仿宋" w:hAnsi="仿宋" w:cs="仿宋_GB2312" w:eastAsia="仿宋"/>
          <w:sz w:val="30"/>
          <w:szCs w:val="30"/>
        </w:rPr>
        <w:t>一</w:t>
      </w:r>
      <w:r>
        <w:rPr>
          <w:rFonts w:ascii="仿宋" w:hAnsi="仿宋" w:cs="仿宋_GB2312" w:eastAsia="仿宋"/>
          <w:sz w:val="30"/>
          <w:szCs w:val="30"/>
        </w:rPr>
        <w:t>、</w:t>
      </w:r>
      <w:r>
        <w:rPr>
          <w:rFonts w:ascii="仿宋" w:hAnsi="仿宋" w:cs="仿宋_GB2312" w:eastAsia="仿宋"/>
          <w:sz w:val="30"/>
          <w:szCs w:val="30"/>
        </w:rPr>
        <w:t>资金到位和落实情况。中央财政专项补助资金、单位自筹资金的到位和落实情况。专项资金预算是否进行调整，如有调整是否按照规定程序报批；地方财政补助资金和其他资金的安排情况。上述情况需提供相应的证明材料。</w:t>
      </w:r>
    </w:p>
    <w:p>
      <w:pPr>
        <w:pStyle w:val="Normal"/>
        <w:ind w:firstLine="600"/>
        <w:rPr/>
      </w:pPr>
      <w:r>
        <w:rPr>
          <w:rFonts w:ascii="仿宋" w:hAnsi="仿宋" w:cs="仿宋_GB2312" w:eastAsia="仿宋"/>
          <w:sz w:val="30"/>
          <w:szCs w:val="30"/>
        </w:rPr>
        <w:t>二、会计核算和财务信息情况。收支是否纳入单位预算，统一核算、统一管理。会计核算的规范性、准确性。财务信息的真实性情况。</w:t>
      </w:r>
    </w:p>
    <w:p>
      <w:pPr>
        <w:pStyle w:val="Normal"/>
        <w:ind w:firstLine="600"/>
        <w:rPr/>
      </w:pPr>
      <w:r>
        <w:rPr>
          <w:rFonts w:ascii="仿宋" w:hAnsi="仿宋" w:cs="仿宋_GB2312" w:eastAsia="仿宋"/>
          <w:sz w:val="30"/>
          <w:szCs w:val="30"/>
        </w:rPr>
        <w:t>三、支出内容合规有效情况。执行国家财政制度及《国家临床重点专科建设项目资金管理暂行办法》规定的支出范围和支出标准情况。支出的目标相关性、政策相符性和经济合理性。资金效益情况，如项目自实施以来取得的成效。</w:t>
      </w:r>
    </w:p>
    <w:p>
      <w:pPr>
        <w:pStyle w:val="Normal"/>
        <w:ind w:firstLine="600"/>
        <w:rPr/>
      </w:pPr>
      <w:r>
        <w:rPr>
          <w:rFonts w:ascii="仿宋" w:hAnsi="仿宋" w:cs="仿宋_GB2312" w:eastAsia="仿宋"/>
          <w:sz w:val="30"/>
          <w:szCs w:val="30"/>
        </w:rPr>
        <w:t>四、预算执行情况。按照项目申报书和进展执行预算的情况。主要内容包括：资金累计支出使用情况；仪器设备购置、使用及管理情况；人才队伍建设情况，包括人才引进、人才进修培训等；医疗技术推广引进；其他资金支出情况；资金结余情况；预算执行中遇到的问题、其产生原因及解决办法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ind w:firstLine="723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国家临床重点专科（中医专业）建设项目财务收支情况表（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</w:t>
      </w:r>
      <w:r>
        <w:rPr/>
        <w:t>年度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320"/>
        <w:gridCol w:w="2070"/>
        <w:gridCol w:w="2100"/>
        <w:gridCol w:w="2115"/>
        <w:gridCol w:w="1470"/>
        <w:gridCol w:w="1094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医院名称：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医院盖章）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国家临床重点专科（中医专业）建设项目名称：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财务负责人：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签章）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                      项目负责人：（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签章）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：万元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                  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总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中央财政资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单位自筹资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地方财政资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其他资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一、项目总预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累计到位预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三、支出明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：设备购置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才队伍建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技术推广引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四、项目资金结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填表人：                                               联系方式：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以专科为基本单位填报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金范围为纳入国家临床重点专科项目预算管理的全部资金，包括中央财政资金、单位自筹资金、地方财政资金及其他来源资金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49:00Z</dcterms:created>
  <dc:creator>DYL</dc:creator>
  <dc:description/>
  <cp:keywords/>
  <dc:language>en-US</dc:language>
  <cp:lastModifiedBy>WangYG</cp:lastModifiedBy>
  <cp:lastPrinted>2016-12-15T09:25:00Z</cp:lastPrinted>
  <dcterms:modified xsi:type="dcterms:W3CDTF">2017-01-11T02:16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