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重点中医医院推荐单位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中医药大学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市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鸡市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陕西中医药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省级中医药科研机构推荐单位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中医药研究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5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重点中医医院推荐单位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