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首届西学中高级研修班学员名单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65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学员姓名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陕西省中医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海瑛、吴雪梅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陕西中医药大学附属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岳黎明、徐鹏飞、汪雪梅、高麦仓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陕西中医药大学第二附属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  斌、韩娟利、贺学魁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安交通大学第一附属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广健、陈  涛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延安大学附属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延娜、霍爱鑫、史盛梅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都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晓辉、吕婷婷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电集团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明珠、郭  强、肖  鹏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二十局中心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国栋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安市第三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斐斐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安市第五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倩、杨军锋、李伟妮、金  静张  洁、王  昱、刘新美、郑  霞柴旭兵、王  媚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安市第八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  萍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康市中医医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  涛、高薇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xt</cp:lastModifiedBy>
  <dcterms:modified xsi:type="dcterms:W3CDTF">2017-09-20T09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