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五批全省老中医药专家学术经验继承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指导老师名单</w:t>
      </w:r>
    </w:p>
    <w:p>
      <w:pPr>
        <w:pStyle w:val="Normal"/>
        <w:spacing w:lineRule="exact" w:line="240"/>
        <w:ind w:firstLine="723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带教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继承人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陕西省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雷忠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陈金锋、王　勇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曹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苏　平、蔡绪明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华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王向农、刘　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杨　静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超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安　静、任得志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辛智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　芳、郝　宇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胡筱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亚东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程小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建红、赵亚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韩世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美红、李　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　韩祖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徐军锋、肖改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薛敬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何瑾瑜、杨跃青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戴双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可先、余利军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陕西省中西医结合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俊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薛　琳、任　燕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利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立平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陕西中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陶根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康　启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沈舒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张锋利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杨鉴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符小航、雒挺托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马居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乔亚刚、王　刚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守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蔺焕萍、陈亚民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　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杜晓泉、刘争辉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贾成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郝孝盈、陈　安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陕西中医学院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陈光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赵理智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马拴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薛  艳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王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鹏利、贾　奇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联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丁汉荣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刘德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董　博、王国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闫咏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白黎明、王　倩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杨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李智斌、李永志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贺丰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朱虹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常占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娟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中医学院第二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殷克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寇久社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西安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素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赵瑜飞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维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兴波、陈小燕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晓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惠雪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贺向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　磊、曾　进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琳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邢　徽、刘艳芳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雅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乔会侠、韩翠宁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宝鸡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仝俐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　霞、李金涛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成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房延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曾升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沁易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明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新刚、黄　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安康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洪　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佟　丹、郑　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涂世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宁军强、张光祥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榆林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高　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永刚、李　祯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茂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霍艳宁、张　媛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韩　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田志丽、万　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铜川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贺学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贺　亚、刘建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西安中医脑病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宋虎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郭延昭、樵　成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陕西省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曹晓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屈　勇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交通大学第一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卜　岗、彭　宇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刘永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　瑞、曹丽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交通大学第二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清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赵金盈、栾新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西安市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周志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燕平、高春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咸阳市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志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齐学林、高　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汉中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海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杜永波、李存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西京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宗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谢　娟、韩为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唐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史恒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杨建刚、高阿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解放军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5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杨宗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付忠国、郭　婷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∝Mo离</cp:lastModifiedBy>
  <dcterms:modified xsi:type="dcterms:W3CDTF">2017-11-08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