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中医住培教学查房评分表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名称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930"/>
        <w:gridCol w:w="1725"/>
        <w:gridCol w:w="1241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评价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扣分原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教学查房流程规范。包括站位、查房流程、时间的掌控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教学查房准备充分。选择病例紧扣培训大纲，具有教学意义；教案内容丰富详实，能够反映出对相关知识准备充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目的明确，重点突出。通过解决目前病人存在的主要问题达到教学的目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指导到位。对病历采集及重点体检适时指导，对错误手法及时纠正并进行正确示范；带教老帅手法规范，能发现重要的阳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阴性体征，并分析其临床意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临床分析合理。结合病人临床情况、“三基”知识及医学新进展展开分析，注重重点、难点讲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突出中医特色。查房过程中注意对学员“望闻问切”及辨证论治的基本要求，注重培养学员的中医临床思维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耐心解答问题。正确引导学员进行科学的临床思考，耐心解答有关问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教学查房形式有利于激发学员的学习兴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有归纳总结，布置思考题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为人师表。仪表端庄，语言亲切，体贴病人，保护隐私，适时对病人进行健康教育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分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和建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专家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视频及对应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教案格式要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一、教学查房竞赛材料总体要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视频应体现对住培学员中医临床思维能力的培养，流程清晰规范，内容设计丰富、合理，区别于一般的临床查房、本科教学查房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视频时间应限制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钟以内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视频格式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MP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清视频，单个视频大小不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00M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字节）以便于评选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案应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格式，以文字和图片形式呈现，不得包含音频、视频、网络链接等内容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二、基地资料上报要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每个基地上报省级的教学查房视频及对应教案数量均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视频和对应教案名称格式均为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医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”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基地可自拟中医住培教学查房评分表，也可参考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基地评选的评委人数需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，可邀请外基地或外省专家参与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基地竞赛活动评选推荐表</w:t>
      </w:r>
    </w:p>
    <w:tbl>
      <w:tblPr>
        <w:tblW w:w="79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749"/>
        <w:gridCol w:w="2055"/>
        <w:gridCol w:w="3276"/>
      </w:tblGrid>
      <w:tr>
        <w:trPr>
          <w:trHeight w:val="79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基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称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盖章）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评委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全体评委一致同意，最终本医院上报省级的参赛队伍为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评委专家全体签字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3:00Z</dcterms:created>
  <dc:creator>jerry</dc:creator>
  <dc:description/>
  <dc:language>en-US</dc:language>
  <cp:lastModifiedBy>jerry</cp:lastModifiedBy>
  <dcterms:modified xsi:type="dcterms:W3CDTF">2018-06-19T12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