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left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4"/>
          <w:szCs w:val="44"/>
          <w:lang w:eastAsia="zh-CN"/>
        </w:rPr>
        <w:t>陕西省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4"/>
          <w:szCs w:val="44"/>
        </w:rPr>
        <w:t>年全国基层名老中医药专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4"/>
          <w:szCs w:val="44"/>
        </w:rPr>
        <w:t>传承工作室建设项目专家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7530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050"/>
      </w:tblGrid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印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西安周至县中医医院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益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咸阳泾阳县中医院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斌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鸡眉县中医医院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石智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渭南白水县中医医院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燕云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铜川市印台区中医医院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明群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商洛柞水县中医医院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静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汉中宁强县中医医院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都建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延安延川县中医医院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成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榆林靖边县中医医院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久清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康岚皋县中医医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m</dc:creator>
  <dc:description/>
  <dc:language>en-US</dc:language>
  <cp:lastModifiedBy>tom</cp:lastModifiedBy>
  <dcterms:modified xsi:type="dcterms:W3CDTF">2018-07-24T02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