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基层传统医学师承集中理论学习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继承人名单</w:t>
      </w:r>
    </w:p>
    <w:p>
      <w:pPr>
        <w:pStyle w:val="Normal"/>
        <w:spacing w:lineRule="exact" w:line="240"/>
        <w:jc w:val="center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西安（共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韩易欣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胡一凡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赵文言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卢  勇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王  娜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王  鸣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王  咪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宋  瓅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王军芳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郑裕彤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傅佳莹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张  静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张子豪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严  希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樊少旸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樊玉潮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白少军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任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敏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李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莹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咸阳（共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王英卜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赵  青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汪  艳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王  婷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田医玮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任东兴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雷锋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郭  成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丁倩兰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宝鸡（共</w:t>
      </w:r>
      <w:r>
        <w:rPr>
          <w:rFonts w:eastAsia="黑体" w:cs="黑体" w:ascii="黑体" w:hAnsi="黑体"/>
          <w:color w:val="000000"/>
          <w:sz w:val="32"/>
          <w:szCs w:val="32"/>
        </w:rPr>
        <w:t>14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谢雪玲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倪栎文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孙维斌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卜萌萌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焦卓雅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郭万里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赵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杰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魏建军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王建文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祝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龙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刘彦彤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石冬琴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李海艳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欧阳先容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渭南（共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李永纪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雷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丹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李智婷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涛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路盼利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刘杰伟  党小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王昊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安艳平  杨冰冰  程思哲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启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雷海涛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铜川（共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杨  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张雷开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丁纲宁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刘  玉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党  凡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陈永乾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郝方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张花平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杨阿利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任耀辉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杨  华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张  倩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延安（共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王晓鸿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吉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苗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榆林（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王  博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何万成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曹  霞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李  华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杨谨维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曹  静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刘  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张海涛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汉中（共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韩  亮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安永吉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张  清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赖巧玲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余  超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龚俞睿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杨  兰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马莉莉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王政权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康（共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吴稳贤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马润勇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张武荣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朱  沁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杜淑娟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黄凤英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朱晓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吕生菊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郭  莉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鲁勇军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商洛（共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李俊杰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候小红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蒋  俊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张  宇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李  佳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李梦剑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曹守超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赵锋涛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西咸新区（共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陈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荣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省直（共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潘爱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彭致远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  <w:t>杨  阳  魏展展  潘  锐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董国婵</dc:creator>
  <dc:description/>
  <dc:language>en-US</dc:language>
  <cp:lastModifiedBy>董国婵</cp:lastModifiedBy>
  <dcterms:modified xsi:type="dcterms:W3CDTF">2018-08-06T03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