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第六批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老中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药专家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术经验继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/>
        </w:rPr>
        <w:t>工作指导老师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继承人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10"/>
        <w:gridCol w:w="2769"/>
      </w:tblGrid>
      <w:tr>
        <w:trPr>
          <w:trHeight w:val="5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auto" w:val="clear"/>
              </w:rPr>
              <w:t>指导老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指导老师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shd w:fill="auto" w:val="clear"/>
              </w:rPr>
              <w:t>继承人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黄琳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侯治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琳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职利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第五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鱼江涛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林  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王开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敏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王维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徐鲁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牛白露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孙银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红会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宋依芯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周志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中心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婷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张金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市儿童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梁蓬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田纪凤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赵晓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陕西中医药大学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涛、周振国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  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三原县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丁  哲、王  楠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韩  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乾县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丁春逢、李军社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卫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宝鸡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黄  晶、达春水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马安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凤翔县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  博、马永涛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刘进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宝鸡高新人民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  芳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健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大荔县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程  庆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会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大荔县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郝建龙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刘裕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渭南市中心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李红阁、杨  雪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北京中医药大学孙思邈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党美丽、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阳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李志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北京中医药大学孙思邈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冰、刘亚梅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呼延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延安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晶、贾晓玮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康萍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延安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齐晓霞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波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杨志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延安市人民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李媛媛、刘亚梅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高  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榆林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鑫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曹利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榆林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鹏、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懿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郝树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榆林市第一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婷、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卫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沈玉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汉中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强、熊兰英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高静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宁强县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张义明、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彬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晓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安康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娅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安康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亮、潘永泉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李毅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安康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吴飞飞、孙龙军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秦鹏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商洛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强、韩礼军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詹时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商洛市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英、张娜娜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李彩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第二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魏雪茹、唐凤英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许建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董  璐、张冠杰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毕宇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赵  晶、董友朋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乔树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刘季元、韩治华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苏同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陈  龙、张 静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薛敬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李  莎、寇少杰</w:t>
            </w:r>
          </w:p>
        </w:tc>
      </w:tr>
      <w:tr>
        <w:trPr>
          <w:trHeight w:val="5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雷忠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中医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田  心、谢华宁</w:t>
            </w:r>
          </w:p>
        </w:tc>
      </w:tr>
      <w:tr>
        <w:trPr>
          <w:trHeight w:val="5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宋虎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西安中医脑病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李建军、郭晓成</w:t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曹晓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省人民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赵卫华、袁  平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常占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陈志国、王  涛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阴智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旭红、李天浩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赵明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  敏、宋发亮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殷克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第二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  鸿、韩娟利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宋继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牛  魁、冯  琳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卫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第二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  利、康汝光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解新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陕西中医药大学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边  倩、寇小妮</w:t>
            </w:r>
          </w:p>
        </w:tc>
      </w:tr>
      <w:tr>
        <w:trPr>
          <w:trHeight w:val="6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孙万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西安交通大学第二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王志勇、吴张浩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李  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空军军医大学第一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张晓菊、董晓静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史恒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空军军医大学第二附属医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芦希艳、郭  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105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rry</dc:creator>
  <dc:description/>
  <dc:language>en-US</dc:language>
  <cp:lastModifiedBy>董国婵</cp:lastModifiedBy>
  <dcterms:modified xsi:type="dcterms:W3CDTF">2018-11-08T03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