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陕西省中医药管理局中医药科研项目汇总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单位：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联系人：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方式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43"/>
        <w:gridCol w:w="2030"/>
        <w:gridCol w:w="1861"/>
        <w:gridCol w:w="1861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申报领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课题负责人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备注：课题类别一栏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填写资助类或共建类（共建类标明具体类别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；申报领域一栏填写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药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基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医临床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药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应用、中医药政策或其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0:00Z</dcterms:created>
  <dc:creator>lenovo</dc:creator>
  <dc:description/>
  <dc:language>en-US</dc:language>
  <cp:lastModifiedBy>不二</cp:lastModifiedBy>
  <cp:lastPrinted>2019-03-25T09:09:00Z</cp:lastPrinted>
  <dcterms:modified xsi:type="dcterms:W3CDTF">2019-03-25T08:5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