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中</w:t>
      </w:r>
      <w:r>
        <w:rPr>
          <w:rFonts w:ascii="仿宋" w:hAnsi="仿宋" w:cs="仿宋" w:eastAsia="仿宋"/>
          <w:sz w:val="32"/>
          <w:szCs w:val="32"/>
          <w:lang w:eastAsia="zh-CN"/>
        </w:rPr>
        <w:t>护质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陕西省中医护理质量控制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关于开展全省二、三级中医医院护理质量</w:t>
      </w:r>
      <w:r>
        <w:rPr>
          <w:rFonts w:ascii="宋体" w:hAnsi="宋体" w:cs="宋体"/>
          <w:b/>
          <w:sz w:val="44"/>
          <w:szCs w:val="44"/>
          <w:lang w:val="en-US" w:eastAsia="zh-CN"/>
        </w:rPr>
        <w:t>控制评价与调研工作的通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各质控中心各委员单位，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为了进一步完善我省中医护理质量控制与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val="en-US" w:eastAsia="zh-CN"/>
        </w:rPr>
        <w:t>评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体系，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val="en-US" w:eastAsia="zh-CN"/>
        </w:rPr>
        <w:t>了解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各地市中医护理质量工作的开展情况，体现等级医院评审建设实效，确保全省中医护理同质化发展，在省中医药管理局的指导下，陕西省中医护理质量控制中心（以下简称“质控中心”）将开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中医护理质量控制评价与调研工作。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、时间和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质控中心每年对全省有代表性的二、三级中医医院开展中医护理质量控制评价和调研工作。第一批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对全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家质控中心委员单位进行调研（名单见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具体时间由质控中心与相关医院沟通确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、标准及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检查标准：陕西省中医护理质量控制中心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护理质量检查表（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检查内容：护理组织管理，护理人力资源管理、患者安全、临床护理质量持续改进、优质护理服务、中医护理特色专科建设、新入职护士培训等质量相关工作的开展和落实情况。同时，邀请医疗、护理等领域专家及骨干进行质量管理培训、科普知识宣讲及中医护理特色技术的推广等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、评价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检查采取现场查看、人员访谈、抽查考核、查阅资料、发放调查表等方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一）被检单位须由专人负责，确保各项工作的顺利进行，并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前将联系人与联系方式报送至质控中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szyhlzkzx@163.com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二）质控中心负责成立检查组，并按计划分组开展工作。各检查组务必坚持实事求是的原则，客观反映检查过程中存在的问题，全面收集整理相关数据资料，提出评价意见和改进建议，现场反馈给被检查单位，并向质控中心提交工作报告。在完成全部检查任务后，由质控中心汇总分析检查结果，向省中医药管理局提交工作总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三）请检查组成员所在单位密切配合质控中心工作，按要求派员参加检查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四）检查期间相关单位和个人应严格遵守“八项”规定和纪律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联 系 人：加  莉    杨永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29-87251285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829250234     1511480625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szyhlzkzx@163.com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 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被检查单位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160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省中医护理质量控制中心委员名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160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省中医护理质量控制中心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67945</wp:posOffset>
                </wp:positionV>
                <wp:extent cx="5180330" cy="29845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.35pt" to="412pt,7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抄送：陕西省中医药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陕</w:t>
      </w:r>
      <w:r>
        <w:rPr>
          <w:rFonts w:ascii="仿宋" w:hAnsi="仿宋" w:cs="仿宋" w:eastAsia="仿宋"/>
          <w:sz w:val="32"/>
          <w:szCs w:val="32"/>
          <w:lang w:eastAsia="zh-CN"/>
        </w:rPr>
        <w:t>西省中医护理质量控制中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年受检查单位名单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榆林市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延安市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铜川市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汉中市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商洛市中中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韩城市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宝鸡市扶风县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渭南市蒲城县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咸阳市乾县中医医院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安康市旬阳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陕西省中医护理质量控制中心委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5073"/>
        <w:gridCol w:w="1950"/>
      </w:tblGrid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任职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附属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林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第二附属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海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医脑病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  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中医医院护理部干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  书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剑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中西医结合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中医医院护理部副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太连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霞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琳娜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明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中医医院护理部副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妮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鄠邑区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波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高陵区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耀州区孙思邈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扶风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岐山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乾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静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泾阳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彩红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合阳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瑜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蒲城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梅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西乡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宁强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中医医院总护士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 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旬阳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瑛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洛南县中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霞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志丹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燕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靖边县中医医院护理部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民医院中医科护士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第一附属医院中医科护士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霞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第二附属医院中医科护士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  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红会医院中医科护士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  员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ind w:firstLine="4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39:00Z</dcterms:created>
  <dc:creator>Sky123.Org</dc:creator>
  <dc:description/>
  <dc:language>en-US</dc:language>
  <cp:lastModifiedBy>zhouyaqin</cp:lastModifiedBy>
  <cp:lastPrinted>2019-05-30T18:22:00Z</cp:lastPrinted>
  <dcterms:modified xsi:type="dcterms:W3CDTF">2019-07-01T03:43:14Z</dcterms:modified>
  <cp:revision>3</cp:revision>
  <dc:subject/>
  <dc:title>陕中院发〔2019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