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36"/>
          <w:szCs w:val="36"/>
        </w:rPr>
      </w:pPr>
      <w:r>
        <w:rPr>
          <w:rFonts w:ascii="黑体;SimHei" w:hAnsi="黑体;SimHei" w:cs="宋体;SimSun" w:eastAsia="黑体;SimHei"/>
          <w:kern w:val="0"/>
          <w:sz w:val="36"/>
          <w:szCs w:val="36"/>
        </w:rPr>
        <w:t>中华人民共和国国家标准</w:t>
      </w:r>
      <w:r>
        <w:rPr>
          <w:rFonts w:cs="宋体;SimSun" w:ascii="宋体;SimSun" w:hAnsi="宋体;SimSun"/>
          <w:kern w:val="0"/>
          <w:sz w:val="24"/>
          <w:szCs w:val="24"/>
        </w:rPr>
        <w:t>GB/T15657-1995</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36"/>
          <w:szCs w:val="36"/>
        </w:rPr>
        <w:t>中医病证分类与代码</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Classification and codes of diseases and ZHENG Of Traditional Chinese Medicine</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范围</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本标准规定了中医病证的分类与代码</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本标准适用于中医医疗、卫生统计、中医病案管理、科研、教学、出版及国内外学术交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引用标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下列标准所包含的条文，通过在本标准中引用而构成为标准的条文。本标准出版时，所示版本均为有效。所有标准都会被修订，使用本标准的各方应探讨使用下列标准最新版本的可能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w:t>
      </w:r>
      <w:r>
        <w:rPr>
          <w:rFonts w:ascii="宋体;SimSun" w:hAnsi="宋体;SimSun" w:cs="宋体;SimSun"/>
          <w:kern w:val="0"/>
          <w:sz w:val="24"/>
          <w:szCs w:val="24"/>
        </w:rPr>
        <w:t>／</w:t>
      </w:r>
      <w:r>
        <w:rPr>
          <w:rFonts w:cs="宋体;SimSun" w:ascii="宋体;SimSun" w:hAnsi="宋体;SimSun"/>
          <w:kern w:val="0"/>
          <w:sz w:val="24"/>
          <w:szCs w:val="24"/>
        </w:rPr>
        <w:t>T0011-001.9</w:t>
      </w:r>
      <w:r>
        <w:rPr>
          <w:rFonts w:ascii="宋体;SimSun" w:hAnsi="宋体;SimSun" w:cs="宋体;SimSun"/>
          <w:kern w:val="0"/>
          <w:sz w:val="24"/>
          <w:szCs w:val="24"/>
        </w:rPr>
        <w:t>－</w:t>
      </w:r>
      <w:r>
        <w:rPr>
          <w:rFonts w:cs="宋体;SimSun" w:ascii="宋体;SimSun" w:hAnsi="宋体;SimSun"/>
          <w:kern w:val="0"/>
          <w:sz w:val="24"/>
          <w:szCs w:val="24"/>
        </w:rPr>
        <w:t xml:space="preserve">94 </w:t>
      </w:r>
      <w:r>
        <w:rPr>
          <w:rFonts w:ascii="宋体;SimSun" w:hAnsi="宋体;SimSun" w:cs="宋体;SimSun"/>
          <w:kern w:val="0"/>
          <w:sz w:val="24"/>
          <w:szCs w:val="24"/>
        </w:rPr>
        <w:t>中医病证诊断疗效标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术语、符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术语</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中医病证分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中医病证分类是将中医的各种病、证按照某些既定的原则归入类目及系统的方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符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圆括号“（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圆括号中的词与圆括号前的词属于同一属性类别，采用同一属性类别代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破折号“――”</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破折号后的内容是对破折号前面内容的进一步解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编制原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中医病证分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中医的临床诊断要求在明确病名诊断后还需确定其证候，以指导临床治疗。因此，中医的病、证是中医诊疗不可分割的二个重要组成部分。据此，本标准规定对病名和证候分别予以分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4.1.1 </w:t>
      </w:r>
      <w:r>
        <w:rPr>
          <w:rFonts w:ascii="宋体;SimSun" w:hAnsi="宋体;SimSun" w:cs="宋体;SimSun"/>
          <w:kern w:val="0"/>
          <w:sz w:val="24"/>
          <w:szCs w:val="24"/>
        </w:rPr>
        <w:t>病名分类原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本标准规定病名的分类以该病所属的临床科别和专科系统进行类目和分类目分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4.1.1.1 </w:t>
      </w:r>
      <w:r>
        <w:rPr>
          <w:rFonts w:ascii="宋体;SimSun" w:hAnsi="宋体;SimSun" w:cs="宋体;SimSun"/>
          <w:kern w:val="0"/>
          <w:sz w:val="24"/>
          <w:szCs w:val="24"/>
        </w:rPr>
        <w:t>科别类目</w:t>
      </w:r>
    </w:p>
    <w:p>
      <w:pPr>
        <w:pStyle w:val="Normal"/>
        <w:widowControl/>
        <w:spacing w:before="280" w:after="280"/>
        <w:jc w:val="left"/>
        <w:rPr/>
      </w:pPr>
      <w:r>
        <w:rPr>
          <w:rFonts w:ascii="宋体;SimSun" w:hAnsi="宋体;SimSun" w:cs="宋体;SimSun"/>
          <w:kern w:val="0"/>
          <w:sz w:val="24"/>
          <w:szCs w:val="24"/>
        </w:rPr>
        <w:t>本标准规定病名的科属类别为内科、外科、儿科、眼科、耳鼻喉科、骨伤科，共计七个类目（参见</w:t>
      </w:r>
      <w:r>
        <w:fldChar w:fldCharType="begin"/>
      </w:r>
      <w:r>
        <w:rPr>
          <w:rStyle w:val="InternetLink"/>
          <w:u w:val="single"/>
          <w:kern w:val="0"/>
          <w:sz w:val="24"/>
          <w:szCs w:val="24"/>
          <w:rFonts w:ascii="宋体;SimSun" w:hAnsi="宋体;SimSun" w:cs="宋体;SimSun"/>
          <w:color w:val="0000FF"/>
        </w:rPr>
        <w:instrText xml:space="preserve"> HYPERLINK "http://210.36.99.20/jxky/kjzc/gjzgj/htm1/1-018.htm" \l "1"</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表</w:t>
      </w:r>
      <w:r>
        <w:rPr>
          <w:rStyle w:val="InternetLink"/>
          <w:u w:val="single"/>
          <w:kern w:val="0"/>
          <w:sz w:val="24"/>
          <w:szCs w:val="24"/>
          <w:rFonts w:ascii="宋体;SimSun" w:hAnsi="宋体;SimSun" w:cs="宋体;SimSun"/>
          <w:color w:val="0000FF"/>
        </w:rPr>
        <w:fldChar w:fldCharType="end"/>
      </w:r>
      <w:r>
        <w:fldChar w:fldCharType="begin"/>
      </w:r>
      <w:r>
        <w:rPr>
          <w:rStyle w:val="InternetLink"/>
          <w:u w:val="single"/>
          <w:kern w:val="0"/>
          <w:sz w:val="24"/>
          <w:szCs w:val="24"/>
          <w:rFonts w:ascii="宋体;SimSun" w:hAnsi="宋体;SimSun" w:cs="宋体;SimSun"/>
          <w:color w:val="0000FF"/>
        </w:rPr>
        <w:instrText xml:space="preserve"> HYPERLINK "http://210.36.99.20/jxky/kjzc/gjzgj/htm1/1-018.htm" \l "1"</w:instrText>
      </w:r>
      <w:r>
        <w:rPr>
          <w:rStyle w:val="InternetLink"/>
          <w:u w:val="single"/>
          <w:kern w:val="0"/>
          <w:sz w:val="24"/>
          <w:szCs w:val="24"/>
          <w:rFonts w:ascii="宋体;SimSun" w:hAnsi="宋体;SimSun" w:cs="宋体;SimSun"/>
          <w:color w:val="0000FF"/>
        </w:rPr>
        <w:fldChar w:fldCharType="separate"/>
      </w:r>
      <w:r>
        <w:rPr>
          <w:rStyle w:val="InternetLink"/>
          <w:rFonts w:cs="宋体;SimSun" w:ascii="宋体;SimSun" w:hAnsi="宋体;SimSun"/>
          <w:color w:val="0000FF"/>
          <w:kern w:val="0"/>
          <w:sz w:val="24"/>
          <w:szCs w:val="24"/>
          <w:u w:val="single"/>
        </w:rPr>
        <w:t>1</w:t>
      </w:r>
      <w:r>
        <w:rPr>
          <w:rStyle w:val="InternetLink"/>
          <w:u w:val="single"/>
          <w:kern w:val="0"/>
          <w:sz w:val="24"/>
          <w:szCs w:val="24"/>
          <w:rFonts w:ascii="宋体;SimSun" w:hAnsi="宋体;SimSun" w:cs="宋体;SimSun"/>
          <w:color w:val="0000FF"/>
        </w:rPr>
        <w:fldChar w:fldCharType="end"/>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4.1.1.2 </w:t>
      </w:r>
      <w:r>
        <w:rPr>
          <w:rFonts w:ascii="宋体;SimSun" w:hAnsi="宋体;SimSun" w:cs="宋体;SimSun"/>
          <w:kern w:val="0"/>
          <w:sz w:val="24"/>
          <w:szCs w:val="24"/>
        </w:rPr>
        <w:t>专科系统分类目</w:t>
      </w:r>
    </w:p>
    <w:p>
      <w:pPr>
        <w:pStyle w:val="Normal"/>
        <w:widowControl/>
        <w:spacing w:before="280" w:after="280"/>
        <w:jc w:val="left"/>
        <w:rPr/>
      </w:pPr>
      <w:r>
        <w:rPr>
          <w:rFonts w:ascii="宋体;SimSun" w:hAnsi="宋体;SimSun" w:cs="宋体;SimSun"/>
          <w:kern w:val="0"/>
          <w:sz w:val="24"/>
          <w:szCs w:val="24"/>
        </w:rPr>
        <w:t>本标准规定病名的专科系统分类目以病名科属中的二级专科划分为据分类（参见</w:t>
      </w:r>
      <w:r>
        <w:fldChar w:fldCharType="begin"/>
      </w:r>
      <w:r>
        <w:rPr>
          <w:rStyle w:val="InternetLink"/>
          <w:u w:val="single"/>
          <w:kern w:val="0"/>
          <w:sz w:val="24"/>
          <w:szCs w:val="24"/>
          <w:rFonts w:ascii="宋体;SimSun" w:hAnsi="宋体;SimSun" w:cs="宋体;SimSun"/>
          <w:color w:val="0000FF"/>
        </w:rPr>
        <w:instrText xml:space="preserve"> HYPERLINK "http://210.36.99.20/jxky/kjzc/gjzgj/htm1/1-018.htm" \l "2"</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表</w:t>
      </w:r>
      <w:r>
        <w:rPr>
          <w:rStyle w:val="InternetLink"/>
          <w:u w:val="single"/>
          <w:kern w:val="0"/>
          <w:sz w:val="24"/>
          <w:szCs w:val="24"/>
          <w:rFonts w:ascii="宋体;SimSun" w:hAnsi="宋体;SimSun" w:cs="宋体;SimSun"/>
          <w:color w:val="0000FF"/>
        </w:rPr>
        <w:fldChar w:fldCharType="end"/>
      </w:r>
      <w:r>
        <w:fldChar w:fldCharType="begin"/>
      </w:r>
      <w:r>
        <w:rPr>
          <w:rStyle w:val="InternetLink"/>
          <w:u w:val="single"/>
          <w:kern w:val="0"/>
          <w:sz w:val="24"/>
          <w:szCs w:val="24"/>
          <w:rFonts w:ascii="宋体;SimSun" w:hAnsi="宋体;SimSun" w:cs="宋体;SimSun"/>
          <w:color w:val="0000FF"/>
        </w:rPr>
        <w:instrText xml:space="preserve"> HYPERLINK "http://210.36.99.20/jxky/kjzc/gjzgj/htm1/1-018.htm" \l "2"</w:instrText>
      </w:r>
      <w:r>
        <w:rPr>
          <w:rStyle w:val="InternetLink"/>
          <w:u w:val="single"/>
          <w:kern w:val="0"/>
          <w:sz w:val="24"/>
          <w:szCs w:val="24"/>
          <w:rFonts w:ascii="宋体;SimSun" w:hAnsi="宋体;SimSun" w:cs="宋体;SimSun"/>
          <w:color w:val="0000FF"/>
        </w:rPr>
        <w:fldChar w:fldCharType="separate"/>
      </w:r>
      <w:r>
        <w:rPr>
          <w:rStyle w:val="InternetLink"/>
          <w:rFonts w:cs="宋体;SimSun" w:ascii="宋体;SimSun" w:hAnsi="宋体;SimSun"/>
          <w:color w:val="0000FF"/>
          <w:kern w:val="0"/>
          <w:sz w:val="24"/>
          <w:szCs w:val="24"/>
          <w:u w:val="single"/>
        </w:rPr>
        <w:t>2</w:t>
      </w:r>
      <w:r>
        <w:rPr>
          <w:rStyle w:val="InternetLink"/>
          <w:u w:val="single"/>
          <w:kern w:val="0"/>
          <w:sz w:val="24"/>
          <w:szCs w:val="24"/>
          <w:rFonts w:ascii="宋体;SimSun" w:hAnsi="宋体;SimSun" w:cs="宋体;SimSun"/>
          <w:color w:val="0000FF"/>
        </w:rPr>
        <w:fldChar w:fldCharType="end"/>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4.1.2 </w:t>
      </w:r>
      <w:r>
        <w:rPr>
          <w:rFonts w:ascii="宋体;SimSun" w:hAnsi="宋体;SimSun" w:cs="宋体;SimSun"/>
          <w:kern w:val="0"/>
          <w:sz w:val="24"/>
          <w:szCs w:val="24"/>
        </w:rPr>
        <w:t>证候分类原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本标准规定证候分类以中医学辨证系统归划类目；以各类目中的证候属性为分类目、细类目进行候分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4.1.2.1 </w:t>
      </w:r>
      <w:r>
        <w:rPr>
          <w:rFonts w:ascii="宋体;SimSun" w:hAnsi="宋体;SimSun" w:cs="宋体;SimSun"/>
          <w:kern w:val="0"/>
          <w:sz w:val="24"/>
          <w:szCs w:val="24"/>
        </w:rPr>
        <w:t>证侯类目</w:t>
      </w:r>
    </w:p>
    <w:p>
      <w:pPr>
        <w:pStyle w:val="Normal"/>
        <w:widowControl/>
        <w:spacing w:before="280" w:after="280"/>
        <w:jc w:val="left"/>
        <w:rPr/>
      </w:pPr>
      <w:r>
        <w:rPr>
          <w:rFonts w:ascii="宋体;SimSun" w:hAnsi="宋体;SimSun" w:cs="宋体;SimSun"/>
          <w:kern w:val="0"/>
          <w:sz w:val="24"/>
          <w:szCs w:val="24"/>
        </w:rPr>
        <w:t>本标准将证侯类目分为病因、阴阳气血津液痰、脏腑经络、六经、卫气营血等六大类（参见</w:t>
      </w:r>
      <w:r>
        <w:fldChar w:fldCharType="begin"/>
      </w:r>
      <w:r>
        <w:rPr>
          <w:rStyle w:val="InternetLink"/>
          <w:u w:val="single"/>
          <w:kern w:val="0"/>
          <w:sz w:val="24"/>
          <w:szCs w:val="24"/>
          <w:rFonts w:ascii="宋体;SimSun" w:hAnsi="宋体;SimSun" w:cs="宋体;SimSun"/>
          <w:color w:val="0000FF"/>
        </w:rPr>
        <w:instrText xml:space="preserve"> HYPERLINK "http://210.36.99.20/jxky/kjzc/gjzgj/htm1/1-018.htm" \l "4"</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表</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4</w:t>
      </w:r>
      <w:r>
        <w:rPr>
          <w:rFonts w:ascii="宋体;SimSun" w:hAnsi="宋体;SimSun" w:cs="宋体;SimSun"/>
          <w:kern w:val="0"/>
          <w:sz w:val="24"/>
          <w:szCs w:val="24"/>
        </w:rPr>
        <w:t>），并规定将某些属性不明确而暂无法归类的证候均归入“其他证侯类”中。</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4.1.2.2 </w:t>
      </w:r>
      <w:r>
        <w:rPr>
          <w:rFonts w:ascii="宋体;SimSun" w:hAnsi="宋体;SimSun" w:cs="宋体;SimSun"/>
          <w:kern w:val="0"/>
          <w:sz w:val="24"/>
          <w:szCs w:val="24"/>
        </w:rPr>
        <w:t>证候分类目</w:t>
      </w:r>
    </w:p>
    <w:p>
      <w:pPr>
        <w:pStyle w:val="Normal"/>
        <w:widowControl/>
        <w:spacing w:before="280" w:after="280"/>
        <w:jc w:val="left"/>
        <w:rPr/>
      </w:pPr>
      <w:r>
        <w:rPr>
          <w:rFonts w:ascii="宋体;SimSun" w:hAnsi="宋体;SimSun" w:cs="宋体;SimSun"/>
          <w:kern w:val="0"/>
          <w:sz w:val="24"/>
          <w:szCs w:val="24"/>
        </w:rPr>
        <w:t>本标准规定证候的分类目以该证候的第一个内涵属性（参见</w:t>
      </w:r>
      <w:r>
        <w:fldChar w:fldCharType="begin"/>
      </w:r>
      <w:r>
        <w:rPr>
          <w:rStyle w:val="InternetLink"/>
          <w:u w:val="single"/>
          <w:kern w:val="0"/>
          <w:sz w:val="24"/>
          <w:szCs w:val="24"/>
          <w:rFonts w:ascii="宋体;SimSun" w:hAnsi="宋体;SimSun" w:cs="宋体;SimSun"/>
          <w:color w:val="0000FF"/>
        </w:rPr>
        <w:instrText xml:space="preserve"> HYPERLINK "http://210.36.99.20/jxky/kjzc/gjzgj/htm1/1-018.htm" \l "5"</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表</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5</w:t>
      </w:r>
      <w:r>
        <w:rPr>
          <w:rFonts w:ascii="宋体;SimSun" w:hAnsi="宋体;SimSun" w:cs="宋体;SimSun"/>
          <w:kern w:val="0"/>
          <w:sz w:val="24"/>
          <w:szCs w:val="24"/>
        </w:rPr>
        <w:t>）为据分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4.1.2.3 </w:t>
      </w:r>
      <w:r>
        <w:rPr>
          <w:rFonts w:ascii="宋体;SimSun" w:hAnsi="宋体;SimSun" w:cs="宋体;SimSun"/>
          <w:kern w:val="0"/>
          <w:sz w:val="24"/>
          <w:szCs w:val="24"/>
        </w:rPr>
        <w:t>证候细类目</w:t>
      </w:r>
    </w:p>
    <w:p>
      <w:pPr>
        <w:pStyle w:val="Normal"/>
        <w:widowControl/>
        <w:spacing w:before="280" w:after="280"/>
        <w:jc w:val="left"/>
        <w:rPr/>
      </w:pPr>
      <w:r>
        <w:rPr>
          <w:rFonts w:ascii="宋体;SimSun" w:hAnsi="宋体;SimSun" w:cs="宋体;SimSun"/>
          <w:kern w:val="0"/>
          <w:sz w:val="24"/>
          <w:szCs w:val="24"/>
        </w:rPr>
        <w:t>本标准规定证候的细类目以该证候的第二个内涵属性（参见</w:t>
      </w:r>
      <w:r>
        <w:fldChar w:fldCharType="begin"/>
      </w:r>
      <w:r>
        <w:rPr>
          <w:rStyle w:val="InternetLink"/>
          <w:u w:val="single"/>
          <w:kern w:val="0"/>
          <w:sz w:val="24"/>
          <w:szCs w:val="24"/>
          <w:rFonts w:ascii="宋体;SimSun" w:hAnsi="宋体;SimSun" w:cs="宋体;SimSun"/>
          <w:color w:val="0000FF"/>
        </w:rPr>
        <w:instrText xml:space="preserve"> HYPERLINK "http://210.36.99.20/jxky/kjzc/gjzgj/htm1/1-018.htm" \l "5"</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表</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5</w:t>
      </w:r>
      <w:r>
        <w:rPr>
          <w:rFonts w:ascii="宋体;SimSun" w:hAnsi="宋体;SimSun" w:cs="宋体;SimSun"/>
          <w:kern w:val="0"/>
          <w:sz w:val="24"/>
          <w:szCs w:val="24"/>
        </w:rPr>
        <w:t>）为据分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中医病证分类编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4.2.1 </w:t>
      </w:r>
      <w:r>
        <w:rPr>
          <w:rFonts w:ascii="宋体;SimSun" w:hAnsi="宋体;SimSun" w:cs="宋体;SimSun"/>
          <w:kern w:val="0"/>
          <w:sz w:val="24"/>
          <w:szCs w:val="24"/>
        </w:rPr>
        <w:t>病名分类编码方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本标准规定病名分类编码采用汉语拼音字母和阿拉伯数字符混合编码方式，其编码结构如下：</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w:t>
      </w:r>
    </w:p>
    <w:tbl>
      <w:tblPr>
        <w:tblW w:w="2484" w:type="dxa"/>
        <w:jc w:val="center"/>
        <w:tblInd w:w="0" w:type="dxa"/>
        <w:tblLayout w:type="fixed"/>
        <w:tblCellMar>
          <w:top w:w="105" w:type="dxa"/>
          <w:left w:w="105" w:type="dxa"/>
          <w:bottom w:w="105" w:type="dxa"/>
          <w:right w:w="105" w:type="dxa"/>
        </w:tblCellMar>
      </w:tblPr>
      <w:tblGrid>
        <w:gridCol w:w="501"/>
        <w:gridCol w:w="494"/>
        <w:gridCol w:w="494"/>
        <w:gridCol w:w="494"/>
        <w:gridCol w:w="501"/>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X</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X</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X</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XX</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X</w:t>
            </w:r>
          </w:p>
        </w:tc>
      </w:tr>
      <w:tr>
        <w:trPr>
          <w:trHeight w:val="1680"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病名标识位</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科别类目位</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专科系统分类目位</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病名序号位</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病名尾码位</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pPr>
      <w:r>
        <w:rPr>
          <w:rFonts w:ascii="宋体;SimSun" w:hAnsi="宋体;SimSun" w:cs="宋体;SimSun"/>
          <w:kern w:val="0"/>
          <w:sz w:val="24"/>
          <w:szCs w:val="24"/>
        </w:rPr>
        <w:t>病名标识位： 以汉字“病”的拼音首字母“</w:t>
      </w:r>
      <w:r>
        <w:rPr>
          <w:rFonts w:cs="宋体;SimSun" w:ascii="宋体;SimSun" w:hAnsi="宋体;SimSun"/>
          <w:kern w:val="0"/>
          <w:sz w:val="24"/>
          <w:szCs w:val="24"/>
        </w:rPr>
        <w:t>B”</w:t>
      </w:r>
      <w:r>
        <w:rPr>
          <w:rFonts w:ascii="宋体;SimSun" w:hAnsi="宋体;SimSun" w:cs="宋体;SimSun"/>
          <w:kern w:val="0"/>
          <w:sz w:val="24"/>
          <w:szCs w:val="24"/>
        </w:rPr>
        <w:t>作为病名标识符。科别类目位： 以各科科别名称的第一个汉字的拼音首字母为科别类目标识符（参见</w:t>
      </w:r>
      <w:r>
        <w:fldChar w:fldCharType="begin"/>
      </w:r>
      <w:r>
        <w:rPr>
          <w:rStyle w:val="InternetLink"/>
          <w:u w:val="single"/>
          <w:kern w:val="0"/>
          <w:sz w:val="24"/>
          <w:szCs w:val="24"/>
          <w:rFonts w:ascii="宋体;SimSun" w:hAnsi="宋体;SimSun" w:cs="宋体;SimSun"/>
          <w:color w:val="0000FF"/>
        </w:rPr>
        <w:instrText xml:space="preserve"> HYPERLINK "http://210.36.99.20/jxky/kjzc/gjzgj/htm1/1-018.htm" \l "1"</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表</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1</w:t>
      </w:r>
      <w:r>
        <w:rPr>
          <w:rFonts w:ascii="宋体;SimSun" w:hAnsi="宋体;SimSun" w:cs="宋体;SimSun"/>
          <w:kern w:val="0"/>
          <w:sz w:val="24"/>
          <w:szCs w:val="24"/>
        </w:rPr>
        <w:t>）。专科系统分类目： 以其专科系统名称的第一个汉字的拼音首字母为专科系统分类目标识符（参见</w:t>
      </w:r>
      <w:r>
        <w:fldChar w:fldCharType="begin"/>
      </w:r>
      <w:r>
        <w:rPr>
          <w:rStyle w:val="InternetLink"/>
          <w:u w:val="single"/>
          <w:kern w:val="0"/>
          <w:sz w:val="24"/>
          <w:szCs w:val="24"/>
          <w:rFonts w:ascii="宋体;SimSun" w:hAnsi="宋体;SimSun" w:cs="宋体;SimSun"/>
          <w:color w:val="0000FF"/>
        </w:rPr>
        <w:instrText xml:space="preserve"> HYPERLINK "http://210.36.99.20/jxky/kjzc/gjzgj/htm1/1-018.htm" \l "2"</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表</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2</w:t>
      </w:r>
      <w:r>
        <w:rPr>
          <w:rFonts w:ascii="宋体;SimSun" w:hAnsi="宋体;SimSun" w:cs="宋体;SimSun"/>
          <w:kern w:val="0"/>
          <w:sz w:val="24"/>
          <w:szCs w:val="24"/>
        </w:rPr>
        <w:t>）。病名序号位：</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为在同一个科别类目和专科系统分类目中的多种病名序号位，以保证每一病名有一个不重复的独立编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病名尾码位：</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当一个病名需要进一步细分时，在这一尾码位进行标识。其标识符为阿拉伯数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4.2.2 </w:t>
      </w:r>
      <w:r>
        <w:rPr>
          <w:rFonts w:ascii="宋体;SimSun" w:hAnsi="宋体;SimSun" w:cs="宋体;SimSun"/>
          <w:kern w:val="0"/>
          <w:sz w:val="24"/>
          <w:szCs w:val="24"/>
        </w:rPr>
        <w:t>证候分类编码方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本标准中证候分类编码采用汉语拼音字母和阿拉伯数字符混合编码方式，其代码结构如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w:t>
      </w:r>
    </w:p>
    <w:tbl>
      <w:tblPr>
        <w:tblW w:w="3240" w:type="dxa"/>
        <w:jc w:val="center"/>
        <w:tblInd w:w="0" w:type="dxa"/>
        <w:tblLayout w:type="fixed"/>
        <w:tblCellMar>
          <w:top w:w="105" w:type="dxa"/>
          <w:left w:w="105" w:type="dxa"/>
          <w:bottom w:w="105" w:type="dxa"/>
          <w:right w:w="105" w:type="dxa"/>
        </w:tblCellMar>
      </w:tblPr>
      <w:tblGrid>
        <w:gridCol w:w="553"/>
        <w:gridCol w:w="546"/>
        <w:gridCol w:w="546"/>
        <w:gridCol w:w="547"/>
        <w:gridCol w:w="547"/>
        <w:gridCol w:w="501"/>
      </w:tblGrid>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X</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X</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X</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X</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X</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X</w:t>
            </w:r>
          </w:p>
        </w:tc>
      </w:tr>
      <w:tr>
        <w:trPr>
          <w:trHeight w:val="150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证候标识位</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证候类目位</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证候分类目位</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证候细类目位</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证候序号位</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证候尾码位</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pPr>
      <w:r>
        <w:rPr>
          <w:rFonts w:ascii="宋体;SimSun" w:hAnsi="宋体;SimSun" w:cs="宋体;SimSun"/>
          <w:kern w:val="0"/>
          <w:sz w:val="24"/>
          <w:szCs w:val="24"/>
        </w:rPr>
        <w:t>证候标识位： 在证候分类代码中，以汉字“证”的拼音首字母“</w:t>
      </w:r>
      <w:r>
        <w:rPr>
          <w:rFonts w:cs="宋体;SimSun" w:ascii="宋体;SimSun" w:hAnsi="宋体;SimSun"/>
          <w:kern w:val="0"/>
          <w:sz w:val="24"/>
          <w:szCs w:val="24"/>
        </w:rPr>
        <w:t>Z”</w:t>
      </w:r>
      <w:r>
        <w:rPr>
          <w:rFonts w:ascii="宋体;SimSun" w:hAnsi="宋体;SimSun" w:cs="宋体;SimSun"/>
          <w:kern w:val="0"/>
          <w:sz w:val="24"/>
          <w:szCs w:val="24"/>
        </w:rPr>
        <w:t>为证候标识符。证候类目位： 以该证候类目名称的第一个汉字的拼音首字母作为该证候类目的标识符（参见</w:t>
      </w:r>
      <w:r>
        <w:fldChar w:fldCharType="begin"/>
      </w:r>
      <w:r>
        <w:rPr>
          <w:rStyle w:val="InternetLink"/>
          <w:u w:val="single"/>
          <w:kern w:val="0"/>
          <w:sz w:val="24"/>
          <w:szCs w:val="24"/>
          <w:rFonts w:ascii="宋体;SimSun" w:hAnsi="宋体;SimSun" w:cs="宋体;SimSun"/>
          <w:color w:val="0000FF"/>
        </w:rPr>
        <w:instrText xml:space="preserve"> HYPERLINK "http://210.36.99.20/jxky/kjzc/gjzgj/htm1/1-018.htm" \l "4"</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表</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4</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证候分类目位：</w:t>
      </w:r>
    </w:p>
    <w:p>
      <w:pPr>
        <w:pStyle w:val="Normal"/>
        <w:widowControl/>
        <w:spacing w:before="280" w:after="280"/>
        <w:jc w:val="left"/>
        <w:rPr/>
      </w:pPr>
      <w:r>
        <w:rPr>
          <w:rFonts w:ascii="宋体;SimSun" w:hAnsi="宋体;SimSun" w:cs="宋体;SimSun"/>
          <w:kern w:val="0"/>
          <w:sz w:val="24"/>
          <w:szCs w:val="24"/>
        </w:rPr>
        <w:t>以该证候的第一个内涵属性名称（参见</w:t>
      </w:r>
      <w:r>
        <w:fldChar w:fldCharType="begin"/>
      </w:r>
      <w:r>
        <w:rPr>
          <w:rStyle w:val="InternetLink"/>
          <w:u w:val="single"/>
          <w:kern w:val="0"/>
          <w:sz w:val="24"/>
          <w:szCs w:val="24"/>
          <w:rFonts w:ascii="宋体;SimSun" w:hAnsi="宋体;SimSun" w:cs="宋体;SimSun"/>
          <w:color w:val="0000FF"/>
        </w:rPr>
        <w:instrText xml:space="preserve"> HYPERLINK "http://210.36.99.20/jxky/kjzc/gjzgj/htm1/1-018.htm" \l "5"</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表</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5</w:t>
      </w:r>
      <w:r>
        <w:rPr>
          <w:rFonts w:ascii="宋体;SimSun" w:hAnsi="宋体;SimSun" w:cs="宋体;SimSun"/>
          <w:kern w:val="0"/>
          <w:sz w:val="24"/>
          <w:szCs w:val="24"/>
        </w:rPr>
        <w:t xml:space="preserve">）的第一个汉字的拼音首字母作为该证候分类目标识符。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证候细类目位：</w:t>
      </w:r>
    </w:p>
    <w:p>
      <w:pPr>
        <w:pStyle w:val="Normal"/>
        <w:widowControl/>
        <w:spacing w:before="280" w:after="280"/>
        <w:jc w:val="left"/>
        <w:rPr/>
      </w:pPr>
      <w:r>
        <w:rPr>
          <w:rFonts w:ascii="宋体;SimSun" w:hAnsi="宋体;SimSun" w:cs="宋体;SimSun"/>
          <w:kern w:val="0"/>
          <w:sz w:val="24"/>
          <w:szCs w:val="24"/>
        </w:rPr>
        <w:t>以该证候的第二个内涵属性名称（参见</w:t>
      </w:r>
      <w:r>
        <w:fldChar w:fldCharType="begin"/>
      </w:r>
      <w:r>
        <w:rPr>
          <w:rStyle w:val="InternetLink"/>
          <w:u w:val="single"/>
          <w:kern w:val="0"/>
          <w:sz w:val="24"/>
          <w:szCs w:val="24"/>
          <w:rFonts w:ascii="宋体;SimSun" w:hAnsi="宋体;SimSun" w:cs="宋体;SimSun"/>
          <w:color w:val="0000FF"/>
        </w:rPr>
        <w:instrText xml:space="preserve"> HYPERLINK "http://210.36.99.20/jxky/kjzc/gjzgj/htm1/1-018.htm" \l "5"</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表</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5</w:t>
      </w:r>
      <w:r>
        <w:rPr>
          <w:rFonts w:ascii="宋体;SimSun" w:hAnsi="宋体;SimSun" w:cs="宋体;SimSun"/>
          <w:kern w:val="0"/>
          <w:sz w:val="24"/>
          <w:szCs w:val="24"/>
        </w:rPr>
        <w:t xml:space="preserve">）的第一个汉字的拼音首字母作为该证候的细类目标识符。若该证候中仅内涵一个证候属性，则以所有仅含该属性的证候在本码位和证候序号位所构成的双码位上，以阿拉伯数字符编制顺序号。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证候序号位：</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在一个证候分类目中，相同证候属性的一组证候的顺序号位（</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数字符顺编，可继以</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Z</w:t>
      </w:r>
      <w:r>
        <w:rPr>
          <w:rFonts w:ascii="宋体;SimSun" w:hAnsi="宋体;SimSun" w:cs="宋体;SimSun"/>
          <w:kern w:val="0"/>
          <w:sz w:val="24"/>
          <w:szCs w:val="24"/>
        </w:rPr>
        <w:t>字母符续编）。当某些证侯的分类目相同而细类目标识符也相同时，为避免重码，本标准规定在本序号位上采用数字和字母按序分段编码的方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本标准规定：第一节段为</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第二节段为</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第三节段为</w:t>
      </w:r>
      <w:r>
        <w:rPr>
          <w:rFonts w:cs="宋体;SimSun" w:ascii="宋体;SimSun" w:hAnsi="宋体;SimSun"/>
          <w:kern w:val="0"/>
          <w:sz w:val="24"/>
          <w:szCs w:val="24"/>
        </w:rPr>
        <w:t>L</w:t>
      </w:r>
      <w:r>
        <w:rPr>
          <w:rFonts w:ascii="宋体;SimSun" w:hAnsi="宋体;SimSun" w:cs="宋体;SimSun"/>
          <w:kern w:val="0"/>
          <w:sz w:val="24"/>
          <w:szCs w:val="24"/>
        </w:rPr>
        <w:t>～</w:t>
      </w:r>
      <w:r>
        <w:rPr>
          <w:rFonts w:cs="宋体;SimSun" w:ascii="宋体;SimSun" w:hAnsi="宋体;SimSun"/>
          <w:kern w:val="0"/>
          <w:sz w:val="24"/>
          <w:szCs w:val="24"/>
        </w:rPr>
        <w:t>Z</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证候尾码位：</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当一个证候需要进一步细分或几个证侯意义相似时，在本尾码位进行标识，其标识符为阿拉伯数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中医病证分类特殊代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本标准规定在同一类类目（或分类目）代码中，当分类代码出现重复时，依序将第一个类目（或分类目）名称中的第一个汉字汉语拼音的首字母定为该类目（或分类目）的代码；将第二个类目（或分类目）名称中第一个汉字汉语拼音的第二个字母定为该类目（或分类目）的代码，余类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凡本标准中的疾病名称与《国际疾病分类》中的疾病名称相同，且内涵完全一样时，在标准中仍保留该中医疾病名称并进行该病名的类目和分类目归类，而不给该病名以序号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本标准将以病证名称读音确定的代码标识符“</w:t>
      </w:r>
      <w:r>
        <w:rPr>
          <w:rFonts w:cs="宋体;SimSun" w:ascii="宋体;SimSun" w:hAnsi="宋体;SimSun"/>
          <w:kern w:val="0"/>
          <w:sz w:val="24"/>
          <w:szCs w:val="24"/>
        </w:rPr>
        <w:t>I”</w:t>
      </w:r>
      <w:r>
        <w:rPr>
          <w:rFonts w:ascii="宋体;SimSun" w:hAnsi="宋体;SimSun" w:cs="宋体;SimSun"/>
          <w:kern w:val="0"/>
          <w:sz w:val="24"/>
          <w:szCs w:val="24"/>
        </w:rPr>
        <w:t>及“</w:t>
      </w:r>
      <w:r>
        <w:rPr>
          <w:rFonts w:cs="宋体;SimSun" w:ascii="宋体;SimSun" w:hAnsi="宋体;SimSun"/>
          <w:kern w:val="0"/>
          <w:sz w:val="24"/>
          <w:szCs w:val="24"/>
        </w:rPr>
        <w:t>Q”</w:t>
      </w:r>
      <w:r>
        <w:rPr>
          <w:rFonts w:ascii="宋体;SimSun" w:hAnsi="宋体;SimSun" w:cs="宋体;SimSun"/>
          <w:kern w:val="0"/>
          <w:sz w:val="24"/>
          <w:szCs w:val="24"/>
        </w:rPr>
        <w:t>分别以“</w:t>
      </w:r>
      <w:r>
        <w:rPr>
          <w:rFonts w:cs="宋体;SimSun" w:ascii="宋体;SimSun" w:hAnsi="宋体;SimSun"/>
          <w:kern w:val="0"/>
          <w:sz w:val="24"/>
          <w:szCs w:val="24"/>
        </w:rPr>
        <w:t>M”</w:t>
      </w:r>
      <w:r>
        <w:rPr>
          <w:rFonts w:ascii="宋体;SimSun" w:hAnsi="宋体;SimSun" w:cs="宋体;SimSun"/>
          <w:kern w:val="0"/>
          <w:sz w:val="24"/>
          <w:szCs w:val="24"/>
        </w:rPr>
        <w:t>及“</w:t>
      </w:r>
      <w:r>
        <w:rPr>
          <w:rFonts w:cs="宋体;SimSun" w:ascii="宋体;SimSun" w:hAnsi="宋体;SimSun"/>
          <w:kern w:val="0"/>
          <w:sz w:val="24"/>
          <w:szCs w:val="24"/>
        </w:rPr>
        <w:t>V”</w:t>
      </w:r>
      <w:r>
        <w:rPr>
          <w:rFonts w:ascii="宋体;SimSun" w:hAnsi="宋体;SimSun" w:cs="宋体;SimSun"/>
          <w:kern w:val="0"/>
          <w:sz w:val="24"/>
          <w:szCs w:val="24"/>
        </w:rPr>
        <w:t>，代替。</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中医病证分类编目方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本标准采用病名分类代码及证候分类代码并列编目。每一个病证分类代码皆由它的病名分类代码和它的证候分类代码组成，其结构为：病证分类代码＝病名代码＋证候代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分类代码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5.l </w:t>
      </w:r>
      <w:bookmarkStart w:id="0" w:name="中医病名分类代码表"/>
      <w:r>
        <w:rPr>
          <w:rFonts w:ascii="宋体;SimSun" w:hAnsi="宋体;SimSun" w:cs="宋体;SimSun"/>
          <w:kern w:val="0"/>
          <w:sz w:val="24"/>
          <w:szCs w:val="24"/>
        </w:rPr>
        <w:t>中医病名分类代码表</w:t>
      </w:r>
      <w:bookmarkEnd w:id="0"/>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5.1.1 </w:t>
      </w:r>
      <w:r>
        <w:rPr>
          <w:rFonts w:ascii="宋体;SimSun" w:hAnsi="宋体;SimSun" w:cs="宋体;SimSun"/>
          <w:kern w:val="0"/>
          <w:sz w:val="24"/>
          <w:szCs w:val="24"/>
        </w:rPr>
        <w:t xml:space="preserve">病名标识符、科别类目名称和代码表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bookmarkStart w:id="1" w:name="1"/>
      <w:r>
        <w:rPr>
          <w:rFonts w:cs="宋体;SimSun" w:ascii="宋体;SimSun" w:hAnsi="宋体;SimSun"/>
          <w:kern w:val="0"/>
          <w:sz w:val="24"/>
          <w:szCs w:val="24"/>
        </w:rPr>
        <w:t>l</w:t>
      </w:r>
      <w:bookmarkEnd w:id="1"/>
      <w:r>
        <w:rPr>
          <w:rFonts w:cs="宋体;SimSun" w:ascii="宋体;SimSun" w:hAnsi="宋体;SimSun"/>
          <w:kern w:val="0"/>
          <w:sz w:val="24"/>
          <w:szCs w:val="24"/>
        </w:rPr>
        <w:t xml:space="preserve"> </w:t>
      </w:r>
      <w:r>
        <w:rPr>
          <w:rFonts w:ascii="宋体;SimSun" w:hAnsi="宋体;SimSun" w:cs="宋体;SimSun"/>
          <w:kern w:val="0"/>
          <w:sz w:val="24"/>
          <w:szCs w:val="24"/>
        </w:rPr>
        <w:t>病名标识符、科别类目名称和代码表</w:t>
      </w:r>
    </w:p>
    <w:tbl>
      <w:tblPr>
        <w:tblW w:w="8520" w:type="dxa"/>
        <w:jc w:val="left"/>
        <w:tblInd w:w="-29" w:type="dxa"/>
        <w:tblLayout w:type="fixed"/>
        <w:tblCellMar>
          <w:top w:w="105" w:type="dxa"/>
          <w:left w:w="105" w:type="dxa"/>
          <w:bottom w:w="105" w:type="dxa"/>
          <w:right w:w="105" w:type="dxa"/>
        </w:tblCellMar>
      </w:tblPr>
      <w:tblGrid>
        <w:gridCol w:w="2842"/>
        <w:gridCol w:w="2835"/>
        <w:gridCol w:w="2843"/>
      </w:tblGrid>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病名标识符</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科别类目名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类目代码</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内科</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科</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妇科</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儿科</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眼科</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耳鼻喉科</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骨伤科</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N</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F</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R </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G</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1.2</w:t>
      </w:r>
      <w:r>
        <w:rPr>
          <w:rFonts w:ascii="宋体;SimSun" w:hAnsi="宋体;SimSun" w:cs="宋体;SimSun"/>
          <w:kern w:val="0"/>
          <w:sz w:val="24"/>
          <w:szCs w:val="24"/>
        </w:rPr>
        <w:t>科别类自名称、专科系统分类目名称和代码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bookmarkStart w:id="2" w:name="2"/>
      <w:r>
        <w:rPr>
          <w:rFonts w:cs="宋体;SimSun" w:ascii="宋体;SimSun" w:hAnsi="宋体;SimSun"/>
          <w:kern w:val="0"/>
          <w:sz w:val="24"/>
          <w:szCs w:val="24"/>
        </w:rPr>
        <w:t>2</w:t>
      </w:r>
      <w:bookmarkEnd w:id="2"/>
      <w:r>
        <w:rPr>
          <w:rFonts w:cs="宋体;SimSun" w:ascii="宋体;SimSun" w:hAnsi="宋体;SimSun"/>
          <w:kern w:val="0"/>
          <w:sz w:val="24"/>
          <w:szCs w:val="24"/>
        </w:rPr>
        <w:t xml:space="preserve"> </w:t>
      </w:r>
      <w:r>
        <w:rPr>
          <w:rFonts w:ascii="宋体;SimSun" w:hAnsi="宋体;SimSun" w:cs="宋体;SimSun"/>
          <w:kern w:val="0"/>
          <w:sz w:val="24"/>
          <w:szCs w:val="24"/>
        </w:rPr>
        <w:t>科别类目名称、专科系统分类目名称和代码表</w:t>
      </w:r>
    </w:p>
    <w:tbl>
      <w:tblPr>
        <w:tblW w:w="8520" w:type="dxa"/>
        <w:jc w:val="left"/>
        <w:tblInd w:w="-29" w:type="dxa"/>
        <w:tblLayout w:type="fixed"/>
        <w:tblCellMar>
          <w:top w:w="105" w:type="dxa"/>
          <w:left w:w="105" w:type="dxa"/>
          <w:bottom w:w="105" w:type="dxa"/>
          <w:right w:w="105" w:type="dxa"/>
        </w:tblCellMar>
      </w:tblPr>
      <w:tblGrid>
        <w:gridCol w:w="2842"/>
        <w:gridCol w:w="2835"/>
        <w:gridCol w:w="2843"/>
      </w:tblGrid>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科别类目名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专科系统分类目名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内科</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系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系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系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系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系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感热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内科瘤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内科癌病</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内科其他病</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N</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F</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X</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P</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G</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S</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L</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V</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外科</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疮疡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乳房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男性前阴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皮肤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肛肠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科瘤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科癌病</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外科其他病</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W</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R</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N</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P</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G</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L</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V</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妇科</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月经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带下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妊娠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产后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妇科瘤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妇科癌病</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妇科其他病</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F</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R</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L</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V</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儿科</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新生儿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儿科时行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儿科杂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儿科虫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儿科瘤病</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儿科癌病</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E</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X</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S</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L</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A</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眼科</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胞睑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眦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白睛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黑睛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瞳神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伤眼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眼科瘤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眼科癌病</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眼科其他病</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M</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H</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L</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V</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耳鼻喉科</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耳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鼻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咽喉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口齿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耳鼻喉瘤病</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耳鼻喉癌病</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R</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K</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L</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A</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骨伤科</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骨折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脱位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伤筋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损伤内证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创伤病</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骨伤科瘤病</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G</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G</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S</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U</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L</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5.1.3 </w:t>
      </w:r>
      <w:r>
        <w:rPr>
          <w:rFonts w:ascii="宋体;SimSun" w:hAnsi="宋体;SimSun" w:cs="宋体;SimSun"/>
          <w:kern w:val="0"/>
          <w:sz w:val="24"/>
          <w:szCs w:val="24"/>
        </w:rPr>
        <w:t>中医疾病名称与分类代码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bookmarkStart w:id="3" w:name="3"/>
      <w:r>
        <w:rPr>
          <w:rFonts w:cs="宋体;SimSun" w:ascii="宋体;SimSun" w:hAnsi="宋体;SimSun"/>
          <w:kern w:val="0"/>
          <w:sz w:val="24"/>
          <w:szCs w:val="24"/>
        </w:rPr>
        <w:t>3</w:t>
      </w:r>
      <w:bookmarkEnd w:id="3"/>
      <w:r>
        <w:rPr>
          <w:rFonts w:cs="宋体;SimSun" w:ascii="宋体;SimSun" w:hAnsi="宋体;SimSun"/>
          <w:kern w:val="0"/>
          <w:sz w:val="24"/>
          <w:szCs w:val="24"/>
        </w:rPr>
        <w:t xml:space="preserve"> </w:t>
      </w:r>
      <w:r>
        <w:rPr>
          <w:rFonts w:ascii="宋体;SimSun" w:hAnsi="宋体;SimSun" w:cs="宋体;SimSun"/>
          <w:kern w:val="0"/>
          <w:sz w:val="24"/>
          <w:szCs w:val="24"/>
        </w:rPr>
        <w:t>中医疾病名称与分类代码表</w:t>
      </w:r>
    </w:p>
    <w:tbl>
      <w:tblPr>
        <w:tblW w:w="8520" w:type="dxa"/>
        <w:jc w:val="left"/>
        <w:tblInd w:w="-29" w:type="dxa"/>
        <w:tblLayout w:type="fixed"/>
        <w:tblCellMar>
          <w:top w:w="105" w:type="dxa"/>
          <w:left w:w="105" w:type="dxa"/>
          <w:bottom w:w="105" w:type="dxa"/>
          <w:right w:w="105" w:type="dxa"/>
        </w:tblCellMar>
      </w:tblPr>
      <w:tblGrid>
        <w:gridCol w:w="1588"/>
        <w:gridCol w:w="2672"/>
        <w:gridCol w:w="1513"/>
        <w:gridCol w:w="2747"/>
      </w:tblGrid>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疾病分类名称</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疾病分类名称</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N</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F</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F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F0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F01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F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F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F040</w:t>
            </w:r>
          </w:p>
          <w:p>
            <w:pPr>
              <w:pStyle w:val="Normal"/>
              <w:widowControl/>
              <w:spacing w:before="280" w:after="280"/>
              <w:jc w:val="left"/>
              <w:rPr/>
            </w:pPr>
            <w:r>
              <w:rPr>
                <w:rFonts w:cs="宋体;SimSun" w:ascii="宋体;SimSun" w:hAnsi="宋体;SimSun"/>
                <w:kern w:val="0"/>
                <w:sz w:val="24"/>
                <w:szCs w:val="24"/>
              </w:rPr>
              <w:t>BNF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F005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F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F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F0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F0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F1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F1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X</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X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X0 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X01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X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X0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X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X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X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X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X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X07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X07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X0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X0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X09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X1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BNX110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X1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X130</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P</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NP010</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4"/>
                <w:szCs w:val="24"/>
              </w:rPr>
              <w:t>内科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肺系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咳嗽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外感咳嗽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内伤咳嗽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痿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痈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喘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暴喘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胀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痨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咯血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鼻衄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失音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衰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心系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悸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惊悸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怔忡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胸痹心痛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卒心痛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衰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不寐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多寐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健忘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癫狂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癫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狂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痫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昏迷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神昏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痴呆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抽搐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薄厥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卒死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系病类</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胃脘痛病</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NP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P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P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P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P05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P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P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P0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P0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P09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P1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P1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P1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P1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P1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P1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P1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BNP160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P1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P180</w:t>
            </w:r>
          </w:p>
          <w:p>
            <w:pPr>
              <w:pStyle w:val="Normal"/>
              <w:widowControl/>
              <w:spacing w:before="280" w:after="280"/>
              <w:jc w:val="left"/>
              <w:rPr/>
            </w:pPr>
            <w:r>
              <w:rPr>
                <w:rFonts w:cs="宋体;SimSun" w:ascii="宋体;SimSun" w:hAnsi="宋体;SimSun"/>
                <w:kern w:val="0"/>
                <w:sz w:val="24"/>
                <w:szCs w:val="24"/>
              </w:rPr>
              <w:t>BNP1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P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G</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G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G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G0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G02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G02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G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G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G04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G04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G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G05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G05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G05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G054</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G06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NG061</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胃痞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吐酸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反胃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呕吐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暴吐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呃逆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嘈杂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噎膈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腹痛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卒腹痛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腹胀满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泄泻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暴泻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吐血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便血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齿衄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紫癜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悬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溢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支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系病（便秘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肺系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胁痛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黄疽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黄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黄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急黄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萎黄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积聚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积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聚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膨胀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水臌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臌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臌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臌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头痛病</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头风病</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3</w:t>
      </w:r>
      <w:r>
        <w:rPr>
          <w:rFonts w:ascii="宋体;SimSun" w:hAnsi="宋体;SimSun" w:cs="宋体;SimSun"/>
          <w:kern w:val="0"/>
          <w:sz w:val="24"/>
          <w:szCs w:val="24"/>
        </w:rPr>
        <w:t>（续）</w:t>
      </w:r>
    </w:p>
    <w:tbl>
      <w:tblPr>
        <w:tblW w:w="8520" w:type="dxa"/>
        <w:jc w:val="left"/>
        <w:tblInd w:w="-29" w:type="dxa"/>
        <w:tblLayout w:type="fixed"/>
        <w:tblCellMar>
          <w:top w:w="105" w:type="dxa"/>
          <w:left w:w="105" w:type="dxa"/>
          <w:bottom w:w="105" w:type="dxa"/>
          <w:right w:w="105" w:type="dxa"/>
        </w:tblCellMar>
      </w:tblPr>
      <w:tblGrid>
        <w:gridCol w:w="1418"/>
        <w:gridCol w:w="2842"/>
        <w:gridCol w:w="1326"/>
        <w:gridCol w:w="2934"/>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疾病分类名称</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疾病分类名称</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NG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G0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G0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G1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G10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G10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G10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G104</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G105</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G106</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G1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G1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G1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G12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G12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G1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S</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S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S0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S01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S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S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S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S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S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S070</w:t>
            </w:r>
          </w:p>
          <w:p>
            <w:pPr>
              <w:pStyle w:val="Normal"/>
              <w:widowControl/>
              <w:spacing w:before="280" w:after="280"/>
              <w:jc w:val="left"/>
              <w:rPr/>
            </w:pPr>
            <w:r>
              <w:rPr>
                <w:rFonts w:cs="宋体;SimSun" w:ascii="宋体;SimSun" w:hAnsi="宋体;SimSun"/>
                <w:kern w:val="0"/>
                <w:sz w:val="24"/>
                <w:szCs w:val="24"/>
              </w:rPr>
              <w:t>BNS0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S0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S1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S1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S1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S1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S1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S1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S1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S16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S16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S17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NS180</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眩晕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中风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痉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厥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厥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厥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厥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食厥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厥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厥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郁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瘿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瘿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肉瘿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瘿痈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胆胀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系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水肿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水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水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淋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石淋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淋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淋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膏淋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劳淋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乳糜尿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尿浊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尿血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遗尿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癃闭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关格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衰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腰痛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遗精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梦遗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滑精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早泄病</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阳萎病</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NS1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S191</w:t>
            </w:r>
          </w:p>
          <w:p>
            <w:pPr>
              <w:pStyle w:val="Normal"/>
              <w:widowControl/>
              <w:spacing w:before="280" w:after="280"/>
              <w:jc w:val="left"/>
              <w:rPr/>
            </w:pPr>
            <w:r>
              <w:rPr>
                <w:rFonts w:cs="宋体;SimSun" w:ascii="宋体;SimSun" w:hAnsi="宋体;SimSun"/>
                <w:kern w:val="0"/>
                <w:sz w:val="24"/>
                <w:szCs w:val="24"/>
              </w:rPr>
              <w:t>BNS19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W</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W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W0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W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W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W0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W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W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W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W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W0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W0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W09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W1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W1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W1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W11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W1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W1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W1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W1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W1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W1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W1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W1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W2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W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W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W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C</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C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C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C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C00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NC000</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耳鸣、耳聋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耳鸣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耳聋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感热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感冒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时行感冒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感高热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温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温肺热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春温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温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冒暑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秽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中暑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温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阻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伏暑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秋燥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温燥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凉燥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大头瘟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烂喉痧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疫毒痢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阳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少阳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明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阴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少阴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厥阴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感热病（痢疾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感热病（疟疾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感热病（霍乱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病（蛔虫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病（绦虫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病（钩虫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病（蛲虫病）</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虫病（姜片虫病）</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3</w:t>
      </w:r>
      <w:r>
        <w:rPr>
          <w:rFonts w:ascii="宋体;SimSun" w:hAnsi="宋体;SimSun" w:cs="宋体;SimSun"/>
          <w:kern w:val="0"/>
          <w:sz w:val="24"/>
          <w:szCs w:val="24"/>
        </w:rPr>
        <w:t>（续）</w:t>
      </w:r>
    </w:p>
    <w:tbl>
      <w:tblPr>
        <w:tblW w:w="8520" w:type="dxa"/>
        <w:jc w:val="left"/>
        <w:tblInd w:w="-29" w:type="dxa"/>
        <w:tblLayout w:type="fixed"/>
        <w:tblCellMar>
          <w:top w:w="105" w:type="dxa"/>
          <w:left w:w="105" w:type="dxa"/>
          <w:bottom w:w="105" w:type="dxa"/>
          <w:right w:w="105" w:type="dxa"/>
        </w:tblCellMar>
      </w:tblPr>
      <w:tblGrid>
        <w:gridCol w:w="1282"/>
        <w:gridCol w:w="3183"/>
        <w:gridCol w:w="1138"/>
        <w:gridCol w:w="2917"/>
      </w:tblGrid>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疾病分类名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疾病分类名称</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NC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C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C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L</w:t>
            </w:r>
          </w:p>
          <w:p>
            <w:pPr>
              <w:pStyle w:val="Normal"/>
              <w:widowControl/>
              <w:spacing w:before="280" w:after="280"/>
              <w:jc w:val="left"/>
              <w:rPr/>
            </w:pPr>
            <w:r>
              <w:rPr>
                <w:rFonts w:cs="宋体;SimSun" w:ascii="宋体;SimSun" w:hAnsi="宋体;SimSun"/>
                <w:kern w:val="0"/>
                <w:sz w:val="24"/>
                <w:szCs w:val="24"/>
              </w:rPr>
              <w:t>BNL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A</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A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V</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V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V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V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V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V04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V04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V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V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V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V0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V0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V1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V1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V1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V1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V1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V1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V1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V1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V1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V1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NV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0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012</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WC013</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虫病（血吸虫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病（丝虫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病（囊虫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骨伤科瘤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内科瘤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内科癌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内科癌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内科其他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内伤发热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虚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痿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汗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自汗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盗汗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痛风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消渴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湿痹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痹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骨痹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肌痹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面痛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面瘫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颤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急风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厥脱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脱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闭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肥胖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中毒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内科其他病（脚气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科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疮疡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疖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疖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石疖病</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软疖病</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WC014</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0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03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03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034</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035</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07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07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07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0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0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09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09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09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094</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095</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1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10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10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10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104</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1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1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1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1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13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13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1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1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1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1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1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19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WC200</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蝼蛄疖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颜面疔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手足疔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蛇眼疔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蛇头疔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蛇腹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托盘疔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足底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红丝疔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烂疔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疫疔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痈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肘痈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脐痈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腘窝痈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丹毒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发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锁喉痈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臀痈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腓 发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手发背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足发背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有头疽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脑疽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发背疽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膻中疽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少腹疽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发颐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流注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无头疽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附骨疽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环跳疽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腓 疽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走黄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内陷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瘰疬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流痰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臁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褥疮病</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脱疽病</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3</w:t>
      </w:r>
      <w:r>
        <w:rPr>
          <w:rFonts w:ascii="宋体;SimSun" w:hAnsi="宋体;SimSun" w:cs="宋体;SimSun"/>
          <w:kern w:val="0"/>
          <w:sz w:val="24"/>
          <w:szCs w:val="24"/>
        </w:rPr>
        <w:t>（续）</w:t>
      </w:r>
    </w:p>
    <w:tbl>
      <w:tblPr>
        <w:tblW w:w="8520" w:type="dxa"/>
        <w:jc w:val="left"/>
        <w:tblInd w:w="-29" w:type="dxa"/>
        <w:tblLayout w:type="fixed"/>
        <w:tblCellMar>
          <w:top w:w="105" w:type="dxa"/>
          <w:left w:w="105" w:type="dxa"/>
          <w:bottom w:w="105" w:type="dxa"/>
          <w:right w:w="105" w:type="dxa"/>
        </w:tblCellMar>
      </w:tblPr>
      <w:tblGrid>
        <w:gridCol w:w="1333"/>
        <w:gridCol w:w="2927"/>
        <w:gridCol w:w="1309"/>
        <w:gridCol w:w="2951"/>
      </w:tblGrid>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疾病分类名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疾病分类名称</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WC2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2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2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2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23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C23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0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0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1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1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N</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N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N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N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N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N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N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N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N0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P</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P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P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P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P0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P03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P03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P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P05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WP060</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青蛇毒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股肿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毒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颈痈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腋痈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胯腹痈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乳房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乳头破碎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乳痈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乳发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乳痨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乳癖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乳疬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乳漏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乳衄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乳核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乳疽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粉刺性乳痈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男性前阴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子痈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子痰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囊痈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脱囊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茎痰核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精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精浊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精癃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皮肤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蛇串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疣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扁瘊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疣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鼠乳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黄水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登豆疮病</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癣病</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WR06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06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06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064</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065</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066</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067</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07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07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07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074</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075</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076</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077</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0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0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1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1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1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1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1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1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1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1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1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1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2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2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2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2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2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2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2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270</w:t>
            </w:r>
          </w:p>
          <w:p>
            <w:pPr>
              <w:pStyle w:val="Normal"/>
              <w:widowControl/>
              <w:spacing w:before="280" w:after="280"/>
              <w:jc w:val="left"/>
              <w:rPr/>
            </w:pPr>
            <w:r>
              <w:rPr>
                <w:rFonts w:cs="宋体;SimSun" w:ascii="宋体;SimSun" w:hAnsi="宋体;SimSun"/>
                <w:kern w:val="0"/>
                <w:sz w:val="24"/>
                <w:szCs w:val="24"/>
              </w:rPr>
              <w:t>BWR2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2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3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31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WR000</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白秃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肥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鹅掌风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脚湿气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灰指（趾）甲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圆癣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紫白癜风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奶癣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旋耳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窝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脐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乳头风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囊风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四弯风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赤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顽湿聚结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药毒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瘾疹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土风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摄颂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瘙痒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热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紫癜风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白 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天疱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面游风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粉刺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酒齄鼻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油风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猫眼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瓜藤缠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红蝴蝶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皮痹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狐惑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流皮漏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白驳风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黧黑斑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蟹足肿病</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皮肤病（麻风病）</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3</w:t>
      </w:r>
      <w:r>
        <w:rPr>
          <w:rFonts w:ascii="宋体;SimSun" w:hAnsi="宋体;SimSun" w:cs="宋体;SimSun"/>
          <w:kern w:val="0"/>
          <w:sz w:val="24"/>
          <w:szCs w:val="24"/>
        </w:rPr>
        <w:t>（续）</w:t>
      </w:r>
    </w:p>
    <w:tbl>
      <w:tblPr>
        <w:tblW w:w="8520" w:type="dxa"/>
        <w:jc w:val="left"/>
        <w:tblInd w:w="-29" w:type="dxa"/>
        <w:tblLayout w:type="fixed"/>
        <w:tblCellMar>
          <w:top w:w="105" w:type="dxa"/>
          <w:left w:w="105" w:type="dxa"/>
          <w:bottom w:w="105" w:type="dxa"/>
          <w:right w:w="105" w:type="dxa"/>
        </w:tblCellMar>
      </w:tblPr>
      <w:tblGrid>
        <w:gridCol w:w="1486"/>
        <w:gridCol w:w="2348"/>
        <w:gridCol w:w="1138"/>
        <w:gridCol w:w="3548"/>
      </w:tblGrid>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疾病分类名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疾病分类名称</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WR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R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G</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G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G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G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G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G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G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G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G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G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G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G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L</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L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L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L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L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L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L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A</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A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A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A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A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A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A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V</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V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V0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V012</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WV020</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皮肤病（疥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皮肤病（鸡眼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皮肤病（胼胝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皮肤病（淋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皮肤病（梅毒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肛肠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悬珠痔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息肉痔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肛裂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肛痈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肛漏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脱肛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肛门湿疡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肛肠病（痔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肛肠病（内痔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肛肠病（外痔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肛肠病（混合痔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科瘤瘤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瘤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瘤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肉瘤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筋瘤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骨瘤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脂瘤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科癌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石瘿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茧唇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失荣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乳癌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癌翻花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锁肛痔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科其他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疝气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水疝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狐疝病</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肠痈病</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WV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V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V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V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V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V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V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V000</w:t>
            </w:r>
          </w:p>
          <w:p>
            <w:pPr>
              <w:pStyle w:val="Normal"/>
              <w:widowControl/>
              <w:spacing w:before="280" w:after="280"/>
              <w:jc w:val="left"/>
              <w:rPr/>
            </w:pPr>
            <w:r>
              <w:rPr>
                <w:rFonts w:cs="宋体;SimSun" w:ascii="宋体;SimSun" w:hAnsi="宋体;SimSun"/>
                <w:kern w:val="0"/>
                <w:sz w:val="24"/>
                <w:szCs w:val="24"/>
              </w:rPr>
              <w:t>BWV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Y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Y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Y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Y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Y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Y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Y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Y0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Y0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Y1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Y1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Y1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Y1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Y1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Y1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Y1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Y1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Y1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Y1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Y2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Y2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Y2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D</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D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R</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FR010</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外科其他病（水火烫伤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科其他病（冻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科其他病（破伤风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科其他病（毒虫咬伤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科其他病（毒蛇咬伤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科其他病（蜈蚣螫伤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科其他病（蜂螫伤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科其他病（蝎螫伤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科其他病（狗咬伤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妇科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月经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月经先期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月经后期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月经先后无定期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月经过多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月经过少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经期延长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痛经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经间期出血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闭经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崩漏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经行乳房胀痛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经行发热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经行头痛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经行眩晕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经行身痛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经行口糜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经行风疹块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经行吐衄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经行泄泻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经行浮肿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经行情志异常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绝经前后诸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带下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带下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妊娠病类</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妊娠恶阻病</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3</w:t>
      </w:r>
      <w:r>
        <w:rPr>
          <w:rFonts w:ascii="宋体;SimSun" w:hAnsi="宋体;SimSun" w:cs="宋体;SimSun"/>
          <w:kern w:val="0"/>
          <w:sz w:val="24"/>
          <w:szCs w:val="24"/>
        </w:rPr>
        <w:t>（续）</w:t>
      </w:r>
    </w:p>
    <w:tbl>
      <w:tblPr>
        <w:tblW w:w="8520" w:type="dxa"/>
        <w:jc w:val="left"/>
        <w:tblInd w:w="-29" w:type="dxa"/>
        <w:tblLayout w:type="fixed"/>
        <w:tblCellMar>
          <w:top w:w="105" w:type="dxa"/>
          <w:left w:w="105" w:type="dxa"/>
          <w:bottom w:w="105" w:type="dxa"/>
          <w:right w:w="105" w:type="dxa"/>
        </w:tblCellMar>
      </w:tblPr>
      <w:tblGrid>
        <w:gridCol w:w="1556"/>
        <w:gridCol w:w="2319"/>
        <w:gridCol w:w="1807"/>
        <w:gridCol w:w="2838"/>
      </w:tblGrid>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疾病分类名称</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疾病分类名称</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FR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R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R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R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R05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R05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R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R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R0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R0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R1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R1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R1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R1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R1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R1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R1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R1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R1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R1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R2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C</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C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C0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C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C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C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C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C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C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C0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C08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C0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C09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C1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C1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C1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C13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FC14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妊娠腹痛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胎漏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胎动不安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滑胎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堕胎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小产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胎萎不长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胎死不下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子烦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子肿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子满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子晕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子痫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子悬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子 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子嗽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子淋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转胞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难产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胞衣不下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孕痈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产后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产后血晕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产后血崩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产后痉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产后腹痛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产后恶露不绝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产后恶露不下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产后大便难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产后遗粪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产后发热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产后感染发热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产后汗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产后自汗、盗汗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产后身痛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产后缺乳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产后乳汁自出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产后小便不通病</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产后小便频数病</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FC1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C1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C1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C1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L</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L000</w:t>
            </w:r>
          </w:p>
          <w:p>
            <w:pPr>
              <w:pStyle w:val="Normal"/>
              <w:widowControl/>
              <w:spacing w:before="280" w:after="280"/>
              <w:jc w:val="left"/>
              <w:rPr/>
            </w:pPr>
            <w:r>
              <w:rPr>
                <w:rFonts w:cs="宋体;SimSun" w:ascii="宋体;SimSun" w:hAnsi="宋体;SimSun"/>
                <w:kern w:val="0"/>
                <w:sz w:val="24"/>
                <w:szCs w:val="24"/>
              </w:rPr>
              <w:t>BFA</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A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FZ</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GZ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GZ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GZ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GZ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GZ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GZ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GZ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GZ0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X</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X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X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X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X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X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X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S</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S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S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S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S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S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S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S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S08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ES090</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产后小便淋沥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产后尿血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产后遗尿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交肠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妇科瘤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妇科瘤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妇科癌 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妇科癌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妇科其他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癥瘕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挺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脏躁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不孕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痒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吹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入血室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儿科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新生儿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胎黄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赤游丹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脐风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脐湿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脐血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脐突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儿科时行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小儿感冒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奶麻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痧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丹痧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痄肋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顿咳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软脚瘟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小儿疫毒痢病</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夏病</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3</w:t>
      </w:r>
      <w:r>
        <w:rPr>
          <w:rFonts w:ascii="宋体;SimSun" w:hAnsi="宋体;SimSun" w:cs="宋体;SimSun"/>
          <w:kern w:val="0"/>
          <w:sz w:val="24"/>
          <w:szCs w:val="24"/>
        </w:rPr>
        <w:t>（续）</w:t>
      </w:r>
    </w:p>
    <w:tbl>
      <w:tblPr>
        <w:tblW w:w="8520" w:type="dxa"/>
        <w:jc w:val="left"/>
        <w:tblInd w:w="-29" w:type="dxa"/>
        <w:tblLayout w:type="fixed"/>
        <w:tblCellMar>
          <w:top w:w="105" w:type="dxa"/>
          <w:left w:w="105" w:type="dxa"/>
          <w:bottom w:w="105" w:type="dxa"/>
          <w:right w:w="105" w:type="dxa"/>
        </w:tblCellMar>
      </w:tblPr>
      <w:tblGrid>
        <w:gridCol w:w="1248"/>
        <w:gridCol w:w="2584"/>
        <w:gridCol w:w="1089"/>
        <w:gridCol w:w="3599"/>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疾病分类名称</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疾病分类名称</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ES1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S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S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S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Z</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Z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Z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Z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Z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Z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Z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Z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Z0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Z0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Z1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Z1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Z120</w:t>
            </w:r>
          </w:p>
          <w:p>
            <w:pPr>
              <w:pStyle w:val="Normal"/>
              <w:widowControl/>
              <w:spacing w:before="280" w:after="280"/>
              <w:jc w:val="left"/>
              <w:rPr/>
            </w:pPr>
            <w:r>
              <w:rPr>
                <w:rFonts w:cs="宋体;SimSun" w:ascii="宋体;SimSun" w:hAnsi="宋体;SimSun"/>
                <w:kern w:val="0"/>
                <w:sz w:val="24"/>
                <w:szCs w:val="24"/>
              </w:rPr>
              <w:t>BEZ1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Z1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Z1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Z15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Z15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Z1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Z16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Z1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Z1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Z1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Z2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Z2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Z2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Z2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Z2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Z2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C</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C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C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C00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EC0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夏季热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儿科时行病（麻疹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儿科时行病（水痘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儿科时行病（白喉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儿科杂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小儿咳嗽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炎喘嗽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哮喘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鹅口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小儿口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小儿乳蛾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厌食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积滞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疳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小儿呕吐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小儿腹痛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小儿泄泻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小儿脱肛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小儿痫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惊风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急惊风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慢惊风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五迟、五软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佝偻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小儿痿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五硬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解颅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尿频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小儿遗尿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小儿水肿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夜啼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小儿紫癜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小儿汗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儿科虫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儿科虫病（小儿蛔虫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儿科虫病（小儿绦虫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儿科虫病（小儿钩虫病）</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儿科虫病（小儿蛲虫病）</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EC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C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C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C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L</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L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A</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EA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B</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B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B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B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B0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B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B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B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B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B0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B0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B1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B1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B1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B1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B1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B1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B1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Z</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Z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Z0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Z01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Z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Z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Z04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YZ050</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儿科虫病（小儿姜片虫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儿科虫病（小儿血吸虫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儿科虫病（小儿丝虫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儿科虫病（小儿囊虫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儿科瘤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儿科瘤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儿科癌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儿科癌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眼科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胞睑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针眼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胞生痰核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椒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沙眼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粟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睑弦赤烂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赤疮痍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胞肿如桃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胞虚如球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上胞下垂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胞轮振跳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目 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睑内结石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眼丹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胞睑外翻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胞肉粘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倒睫卷毛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眦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冷泪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无时冷泪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迎风冷泪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漏睛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漏睛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赤脉传睛病</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胬肉攀睛病</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3</w:t>
      </w:r>
      <w:r>
        <w:rPr>
          <w:rFonts w:ascii="宋体;SimSun" w:hAnsi="宋体;SimSun" w:cs="宋体;SimSun"/>
          <w:kern w:val="0"/>
          <w:sz w:val="24"/>
          <w:szCs w:val="24"/>
        </w:rPr>
        <w:t>（续）</w:t>
      </w:r>
    </w:p>
    <w:tbl>
      <w:tblPr>
        <w:tblW w:w="8520" w:type="dxa"/>
        <w:jc w:val="left"/>
        <w:tblInd w:w="-29" w:type="dxa"/>
        <w:tblLayout w:type="fixed"/>
        <w:tblCellMar>
          <w:top w:w="105" w:type="dxa"/>
          <w:left w:w="105" w:type="dxa"/>
          <w:bottom w:w="105" w:type="dxa"/>
          <w:right w:w="105" w:type="dxa"/>
        </w:tblCellMar>
      </w:tblPr>
      <w:tblGrid>
        <w:gridCol w:w="1263"/>
        <w:gridCol w:w="2615"/>
        <w:gridCol w:w="1102"/>
        <w:gridCol w:w="3540"/>
      </w:tblGrid>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疾病分类名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疾病分类名称</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YM</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M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M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M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M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M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M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M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M0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M0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H</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H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H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H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H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H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H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H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H0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H0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H1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H1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T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T011</w:t>
            </w:r>
          </w:p>
          <w:p>
            <w:pPr>
              <w:pStyle w:val="Normal"/>
              <w:widowControl/>
              <w:spacing w:before="280" w:after="280"/>
              <w:jc w:val="left"/>
              <w:rPr/>
            </w:pPr>
            <w:r>
              <w:rPr>
                <w:rFonts w:cs="宋体;SimSun" w:ascii="宋体;SimSun" w:hAnsi="宋体;SimSun"/>
                <w:kern w:val="0"/>
                <w:sz w:val="24"/>
                <w:szCs w:val="24"/>
              </w:rPr>
              <w:t>BYT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T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T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T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T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T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T0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T0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T1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T1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T12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YW</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白睛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暴风客热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天行赤眼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天行赤眼暴翳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金疳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疳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白睛青蓝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白涩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白睛溢血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时复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黑睛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聚星障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花翳白陷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凝脂翳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黄液上冲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蟹睛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混睛障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轮赤豆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白膜侵睛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赤膜下垂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翳包睛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宿翳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瞳神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瞳神紧小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瞳神干缺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绿风内障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青风内障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圆翳内障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胎患内障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支雾移睛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暴盲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视瞻昏渺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青盲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高风雀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视直如曲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灌瞳神病</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外伤眼病类</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YW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W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W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W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W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W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W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W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L</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L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A</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A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V</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V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V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V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V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V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V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V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V0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V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V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YV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E</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E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E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E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E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E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E05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E05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E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E070</w:t>
            </w:r>
          </w:p>
          <w:p>
            <w:pPr>
              <w:pStyle w:val="Normal"/>
              <w:widowControl/>
              <w:spacing w:before="0" w:after="0"/>
              <w:jc w:val="left"/>
              <w:rPr/>
            </w:pPr>
            <w:r>
              <w:rPr>
                <w:rFonts w:cs="宋体;SimSun" w:ascii="宋体;SimSun" w:hAnsi="宋体;SimSun"/>
                <w:kern w:val="0"/>
                <w:sz w:val="24"/>
                <w:szCs w:val="24"/>
              </w:rPr>
              <w:t>BRE080</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异物入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振胞瘀痛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物损真睛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惊震内障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撞击伤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伤眼病（电光伤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伤眼病（酸碱伤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伤眼病（热烫伤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眼科瘤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眼科瘤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眼科癌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眼科癌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眼科其他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疳积上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目偏视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辘轳转关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眉棱骨痛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鹘眼凝睛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突起睛高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神水将枯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目痒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眼科其他病（近视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眼科其他病（远视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眼科其他病（老视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耳鼻喉科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耳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耳疖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耳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耳壳流痰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断耳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耳胀、耳闭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耳胀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耳闭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脓耳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暴聋病</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久聋病</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3</w:t>
      </w:r>
      <w:r>
        <w:rPr>
          <w:rFonts w:ascii="宋体;SimSun" w:hAnsi="宋体;SimSun" w:cs="宋体;SimSun"/>
          <w:kern w:val="0"/>
          <w:sz w:val="24"/>
          <w:szCs w:val="24"/>
        </w:rPr>
        <w:t>（续）</w:t>
      </w:r>
    </w:p>
    <w:tbl>
      <w:tblPr>
        <w:tblW w:w="8520" w:type="dxa"/>
        <w:jc w:val="left"/>
        <w:tblInd w:w="-29" w:type="dxa"/>
        <w:tblLayout w:type="fixed"/>
        <w:tblCellMar>
          <w:top w:w="105" w:type="dxa"/>
          <w:left w:w="105" w:type="dxa"/>
          <w:bottom w:w="105" w:type="dxa"/>
          <w:right w:w="105" w:type="dxa"/>
        </w:tblCellMar>
      </w:tblPr>
      <w:tblGrid>
        <w:gridCol w:w="1372"/>
        <w:gridCol w:w="2549"/>
        <w:gridCol w:w="1789"/>
        <w:gridCol w:w="2810"/>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疾病分类名称</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疾病分类名称</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RE0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E1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E1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E1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E1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E1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E1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B</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B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B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B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B0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B03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B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B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B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B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B0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B0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Y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Y0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Y01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Y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Y0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Y02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Y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Y0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Y03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Y03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Y034</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Y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Y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Y05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Y052</w:t>
            </w:r>
          </w:p>
          <w:p>
            <w:pPr>
              <w:pStyle w:val="Normal"/>
              <w:widowControl/>
              <w:spacing w:before="280" w:after="280"/>
              <w:jc w:val="left"/>
              <w:rPr/>
            </w:pPr>
            <w:r>
              <w:rPr>
                <w:rFonts w:cs="宋体;SimSun" w:ascii="宋体;SimSun" w:hAnsi="宋体;SimSun"/>
                <w:kern w:val="0"/>
                <w:sz w:val="24"/>
                <w:szCs w:val="24"/>
              </w:rPr>
              <w:t>BRY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Y07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RY080</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耳眩晕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异物入耳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耵耳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聋哑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耳根毒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脓耳口眼吩 斜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黄耳伤寒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鼻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鼻疔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鼻疳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鼻寒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伤风鼻寒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鼻窒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鼻槁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鼻鼽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鼻渊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鼻息肉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鼻损伤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异物入鼻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咽喉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乳蛾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急乳蛾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慢乳蛾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喉痹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急喉痹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慢喉痹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喉痈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喉关痈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里喉痈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颌下痈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上颚痈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喉癣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喉 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急喉 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慢喉 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急喉风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梅核气病</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异物梗喉病</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RK</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K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K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K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K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K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K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K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K0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K0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K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L</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L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L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L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A</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A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A0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A01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RA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G</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GG</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GG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G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GT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GS</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GS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GS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GS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GU</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GU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GU02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GU03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口齿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牙痛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牙痈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牙 痈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牙宣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飞扬喉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口疮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口糜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唇风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骨槽风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口齿病（龋齿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耳鼻喉瘤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口舌痰包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喉瘤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耳 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耳鼻喉癌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咽喉菌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咽菌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喉菌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耳鼻喉癌病（舌癌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骨伤科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骨折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骨折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脱位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脱位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伤筋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伤筋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落枕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漏肩风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损伤内证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头部内伤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胸部内伤病</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腹部内伤病</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3</w:t>
      </w:r>
      <w:r>
        <w:rPr>
          <w:rFonts w:ascii="宋体;SimSun" w:hAnsi="宋体;SimSun" w:cs="宋体;SimSun"/>
          <w:kern w:val="0"/>
          <w:sz w:val="24"/>
          <w:szCs w:val="24"/>
        </w:rPr>
        <w:t>（续）</w:t>
      </w:r>
    </w:p>
    <w:tbl>
      <w:tblPr>
        <w:tblW w:w="8520" w:type="dxa"/>
        <w:jc w:val="left"/>
        <w:tblInd w:w="-29" w:type="dxa"/>
        <w:tblLayout w:type="fixed"/>
        <w:tblCellMar>
          <w:top w:w="105" w:type="dxa"/>
          <w:left w:w="105" w:type="dxa"/>
          <w:bottom w:w="105" w:type="dxa"/>
          <w:right w:w="105" w:type="dxa"/>
        </w:tblCellMar>
      </w:tblPr>
      <w:tblGrid>
        <w:gridCol w:w="1372"/>
        <w:gridCol w:w="2549"/>
        <w:gridCol w:w="1789"/>
        <w:gridCol w:w="2810"/>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疾病分类名称</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疾病分类名称</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GU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GU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GU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GU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GU0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GU09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GU100</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损伤出血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损伤疼痛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伤后发热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损伤昏厥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伤后癃闭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损伤痿软麻木病</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损伤眩晕病</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GU1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GC</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GC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GL</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GL00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损伤喘咳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创伤病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创伤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骨伤科瘤病类</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骨伤科瘤病</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中医证候分类与代码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5.2.1 </w:t>
      </w:r>
      <w:r>
        <w:rPr>
          <w:rFonts w:ascii="宋体;SimSun" w:hAnsi="宋体;SimSun" w:cs="宋体;SimSun"/>
          <w:kern w:val="0"/>
          <w:sz w:val="24"/>
          <w:szCs w:val="24"/>
        </w:rPr>
        <w:t>证候标识符、证候类目名称和代码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bookmarkStart w:id="4" w:name="4"/>
      <w:r>
        <w:rPr>
          <w:rFonts w:cs="宋体;SimSun" w:ascii="宋体;SimSun" w:hAnsi="宋体;SimSun"/>
          <w:kern w:val="0"/>
          <w:sz w:val="24"/>
          <w:szCs w:val="24"/>
        </w:rPr>
        <w:t>4</w:t>
      </w:r>
      <w:bookmarkEnd w:id="4"/>
      <w:r>
        <w:rPr>
          <w:rFonts w:cs="宋体;SimSun" w:ascii="宋体;SimSun" w:hAnsi="宋体;SimSun"/>
          <w:kern w:val="0"/>
          <w:sz w:val="24"/>
          <w:szCs w:val="24"/>
        </w:rPr>
        <w:t xml:space="preserve"> </w:t>
      </w:r>
      <w:r>
        <w:rPr>
          <w:rFonts w:ascii="宋体;SimSun" w:hAnsi="宋体;SimSun" w:cs="宋体;SimSun"/>
          <w:kern w:val="0"/>
          <w:sz w:val="24"/>
          <w:szCs w:val="24"/>
        </w:rPr>
        <w:t>证候标识符、证候类目名称和代码表</w:t>
      </w:r>
    </w:p>
    <w:tbl>
      <w:tblPr>
        <w:tblW w:w="8520" w:type="dxa"/>
        <w:jc w:val="left"/>
        <w:tblInd w:w="-29" w:type="dxa"/>
        <w:tblLayout w:type="fixed"/>
        <w:tblCellMar>
          <w:top w:w="105" w:type="dxa"/>
          <w:left w:w="105" w:type="dxa"/>
          <w:bottom w:w="105" w:type="dxa"/>
          <w:right w:w="105" w:type="dxa"/>
        </w:tblCellMar>
      </w:tblPr>
      <w:tblGrid>
        <w:gridCol w:w="2244"/>
        <w:gridCol w:w="3439"/>
        <w:gridCol w:w="2837"/>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证候标识符</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证候类目名称</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病因证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阳气血津液痰证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脏腑 经络证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六经证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卫气营血证候</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其他证候</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L</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V</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5.2.2 </w:t>
      </w:r>
      <w:r>
        <w:rPr>
          <w:rFonts w:ascii="宋体;SimSun" w:hAnsi="宋体;SimSun" w:cs="宋体;SimSun"/>
          <w:kern w:val="0"/>
          <w:sz w:val="24"/>
          <w:szCs w:val="24"/>
        </w:rPr>
        <w:t>证候类目名称、证候属性名称和代码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bookmarkStart w:id="5" w:name="5"/>
      <w:r>
        <w:rPr>
          <w:rFonts w:cs="宋体;SimSun" w:ascii="宋体;SimSun" w:hAnsi="宋体;SimSun"/>
          <w:kern w:val="0"/>
          <w:sz w:val="24"/>
          <w:szCs w:val="24"/>
        </w:rPr>
        <w:t>5</w:t>
      </w:r>
      <w:bookmarkEnd w:id="5"/>
      <w:r>
        <w:rPr>
          <w:rFonts w:cs="宋体;SimSun" w:ascii="宋体;SimSun" w:hAnsi="宋体;SimSun"/>
          <w:kern w:val="0"/>
          <w:sz w:val="24"/>
          <w:szCs w:val="24"/>
        </w:rPr>
        <w:t xml:space="preserve"> </w:t>
      </w:r>
      <w:r>
        <w:rPr>
          <w:rFonts w:ascii="宋体;SimSun" w:hAnsi="宋体;SimSun" w:cs="宋体;SimSun"/>
          <w:kern w:val="0"/>
          <w:sz w:val="24"/>
          <w:szCs w:val="24"/>
        </w:rPr>
        <w:t>证候类目名称、证候属性名称和代码表</w:t>
      </w:r>
    </w:p>
    <w:tbl>
      <w:tblPr>
        <w:tblW w:w="8520" w:type="dxa"/>
        <w:jc w:val="left"/>
        <w:tblInd w:w="-29" w:type="dxa"/>
        <w:tblLayout w:type="fixed"/>
        <w:tblCellMar>
          <w:top w:w="105" w:type="dxa"/>
          <w:left w:w="105" w:type="dxa"/>
          <w:bottom w:w="105" w:type="dxa"/>
          <w:right w:w="105" w:type="dxa"/>
        </w:tblCellMar>
      </w:tblPr>
      <w:tblGrid>
        <w:gridCol w:w="2842"/>
        <w:gridCol w:w="2835"/>
        <w:gridCol w:w="2843"/>
      </w:tblGrid>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证候标识符</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证候类目名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病因证候</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毒</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情志</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饮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伤</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虫</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B</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F</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H</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S</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M</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U</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R</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X</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V</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C</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表 </w:t>
      </w:r>
      <w:r>
        <w:rPr>
          <w:rFonts w:cs="宋体;SimSun" w:ascii="宋体;SimSun" w:hAnsi="宋体;SimSun"/>
          <w:kern w:val="0"/>
          <w:sz w:val="24"/>
          <w:szCs w:val="24"/>
        </w:rPr>
        <w:t>5</w:t>
      </w:r>
      <w:r>
        <w:rPr>
          <w:rFonts w:ascii="宋体;SimSun" w:hAnsi="宋体;SimSun" w:cs="宋体;SimSun"/>
          <w:kern w:val="0"/>
          <w:sz w:val="24"/>
          <w:szCs w:val="24"/>
        </w:rPr>
        <w:t>（完）</w:t>
      </w:r>
    </w:p>
    <w:tbl>
      <w:tblPr>
        <w:tblW w:w="8520" w:type="dxa"/>
        <w:jc w:val="left"/>
        <w:tblInd w:w="-29" w:type="dxa"/>
        <w:tblLayout w:type="fixed"/>
        <w:tblCellMar>
          <w:top w:w="105" w:type="dxa"/>
          <w:left w:w="105" w:type="dxa"/>
          <w:bottom w:w="105" w:type="dxa"/>
          <w:right w:w="105" w:type="dxa"/>
        </w:tblCellMar>
      </w:tblPr>
      <w:tblGrid>
        <w:gridCol w:w="2842"/>
        <w:gridCol w:w="2835"/>
        <w:gridCol w:w="2843"/>
      </w:tblGrid>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证候类目名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证候属性名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阴阳气血津液痰证候</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瘀）</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津液）</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痰（饮、浊、水）</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V</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X</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J</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T</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脏腑经络证候</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小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大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胃）</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膀胱）</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经络（脉）</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X</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F</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P</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G</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S</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J</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六经证候</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阳</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明</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少阳</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阴</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少阴</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厥阴</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L</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S</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H</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J</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卫气营血证候</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卫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营分</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血分</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W</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V</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Y</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X</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其他证候</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其他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期</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型</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V</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V</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M</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X</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5.2.3 </w:t>
      </w:r>
      <w:r>
        <w:rPr>
          <w:rFonts w:ascii="宋体;SimSun" w:hAnsi="宋体;SimSun" w:cs="宋体;SimSun"/>
          <w:kern w:val="0"/>
          <w:sz w:val="24"/>
          <w:szCs w:val="24"/>
        </w:rPr>
        <w:t>中医证候名称与分类代码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bookmarkStart w:id="6" w:name="6"/>
      <w:r>
        <w:rPr>
          <w:rFonts w:cs="宋体;SimSun" w:ascii="宋体;SimSun" w:hAnsi="宋体;SimSun"/>
          <w:kern w:val="0"/>
          <w:sz w:val="24"/>
          <w:szCs w:val="24"/>
        </w:rPr>
        <w:t>6</w:t>
      </w:r>
      <w:bookmarkEnd w:id="6"/>
      <w:r>
        <w:rPr>
          <w:rFonts w:cs="宋体;SimSun" w:ascii="宋体;SimSun" w:hAnsi="宋体;SimSun"/>
          <w:kern w:val="0"/>
          <w:sz w:val="24"/>
          <w:szCs w:val="24"/>
        </w:rPr>
        <w:t xml:space="preserve"> </w:t>
      </w:r>
      <w:r>
        <w:rPr>
          <w:rFonts w:ascii="宋体;SimSun" w:hAnsi="宋体;SimSun" w:cs="宋体;SimSun"/>
          <w:kern w:val="0"/>
          <w:sz w:val="24"/>
          <w:szCs w:val="24"/>
        </w:rPr>
        <w:t>中医证候名称与分类代码表</w:t>
      </w:r>
    </w:p>
    <w:tbl>
      <w:tblPr>
        <w:tblW w:w="8520" w:type="dxa"/>
        <w:jc w:val="left"/>
        <w:tblInd w:w="-29" w:type="dxa"/>
        <w:tblLayout w:type="fixed"/>
        <w:tblCellMar>
          <w:top w:w="105" w:type="dxa"/>
          <w:left w:w="105" w:type="dxa"/>
          <w:bottom w:w="105" w:type="dxa"/>
          <w:right w:w="105" w:type="dxa"/>
        </w:tblCellMar>
      </w:tblPr>
      <w:tblGrid>
        <w:gridCol w:w="1372"/>
        <w:gridCol w:w="2887"/>
        <w:gridCol w:w="1451"/>
        <w:gridCol w:w="2810"/>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00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0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01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01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0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D</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D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D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D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H</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H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H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H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H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H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H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H4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H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H5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H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H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H80</w:t>
            </w:r>
          </w:p>
          <w:p>
            <w:pPr>
              <w:pStyle w:val="Normal"/>
              <w:widowControl/>
              <w:spacing w:before="280" w:after="280"/>
              <w:jc w:val="left"/>
              <w:rPr/>
            </w:pPr>
            <w:r>
              <w:rPr>
                <w:rFonts w:cs="宋体;SimSun" w:ascii="宋体;SimSun" w:hAnsi="宋体;SimSun"/>
                <w:kern w:val="0"/>
                <w:sz w:val="24"/>
                <w:szCs w:val="24"/>
              </w:rPr>
              <w:t>ZBFH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H 9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H9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M</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FM00</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病因证候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邪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邪偏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邪袭表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邪外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邪外袭，经气痞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邪侵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邪袭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邪阻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卫外失固，风邪中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邪犯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邪犯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邪热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毒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毒入里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毒在表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寒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寒袭表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寒外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寒束表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寒化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寒闭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寒束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寒犯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寒袭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寒犯目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寒阻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寒痹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寒湿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寒湿痹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寒湿邪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湿证类</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风湿证</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FM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M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M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M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M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M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M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M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M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M8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M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MA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P</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P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R</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ROO</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R0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R0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R0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R04</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R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R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R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R2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R2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R24</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R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R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R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R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R6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R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R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R8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R8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R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RA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FRB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风湿滞表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湿化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湿化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湿郁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湿蕴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湿蕴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湿毒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湿凌目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湿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湿热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湿热郁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湿热邪攻目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脾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盛脾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热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热偏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重于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重于风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热俱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热壅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热袭表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热外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热外袭，肺经有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热外侵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热外犯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热在表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热化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热犯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热闭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热闭肺，心气虚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热客睑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热上犯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热上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热上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热伤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热阻络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风热壅目证</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6 </w:t>
      </w:r>
      <w:r>
        <w:rPr>
          <w:rFonts w:ascii="宋体;SimSun" w:hAnsi="宋体;SimSun" w:cs="宋体;SimSun"/>
          <w:kern w:val="0"/>
          <w:sz w:val="24"/>
          <w:szCs w:val="24"/>
        </w:rPr>
        <w:t>（续）</w:t>
      </w:r>
    </w:p>
    <w:tbl>
      <w:tblPr>
        <w:tblW w:w="8520" w:type="dxa"/>
        <w:jc w:val="left"/>
        <w:tblInd w:w="-29" w:type="dxa"/>
        <w:tblLayout w:type="fixed"/>
        <w:tblCellMar>
          <w:top w:w="105" w:type="dxa"/>
          <w:left w:w="105" w:type="dxa"/>
          <w:bottom w:w="105" w:type="dxa"/>
          <w:right w:w="105" w:type="dxa"/>
        </w:tblCellMar>
      </w:tblPr>
      <w:tblGrid>
        <w:gridCol w:w="1372"/>
        <w:gridCol w:w="2887"/>
        <w:gridCol w:w="1451"/>
        <w:gridCol w:w="2810"/>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FRC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RD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RE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RF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RG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RH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RM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RJ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RK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RK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RL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RN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RO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T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T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T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T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T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T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T4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T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T5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T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T6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T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T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U</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U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U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U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U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U2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U23</w:t>
            </w:r>
          </w:p>
          <w:p>
            <w:pPr>
              <w:pStyle w:val="Normal"/>
              <w:widowControl/>
              <w:spacing w:before="280" w:after="280"/>
              <w:jc w:val="left"/>
              <w:rPr/>
            </w:pPr>
            <w:r>
              <w:rPr>
                <w:rFonts w:cs="宋体;SimSun" w:ascii="宋体;SimSun" w:hAnsi="宋体;SimSun"/>
                <w:kern w:val="0"/>
                <w:sz w:val="24"/>
                <w:szCs w:val="24"/>
              </w:rPr>
              <w:t>ZBFU24</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U25</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U3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FU40</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风热蕴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热蕴肌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热血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热血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热痰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热痰凝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热毒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热疫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热邪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热邪毒外侵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热湿毒壅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热湿邪浸渍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热停留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痰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痰闭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痰闭窍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痰入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痰阻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痰上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痰上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痰瘀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痰瘀血，痹阻脉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动痰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动痰阻，浊邪上犯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水泛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水相搏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火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火蔽窍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火上炎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火上炎，痰热闭窍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火上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火上扰清窍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火上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火攻目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火内动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风火毒证</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FU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U5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X</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X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X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Z</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Z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FZ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00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0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05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05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0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0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1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110</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A</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A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F</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F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F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F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M</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HM0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风火热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火热毒炽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血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盛血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燥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燥伤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邪偏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虚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腹部中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实阻遏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凝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凝胞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凝胞中，寒湿凝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凝胞中，阳虚内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邪凝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邪外感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邪内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邪内积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邪直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阳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凝阳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肺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大寒犯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寒肺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滞肠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湿证类</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寒湿证</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6 </w:t>
      </w:r>
      <w:r>
        <w:rPr>
          <w:rFonts w:ascii="宋体;SimSun" w:hAnsi="宋体;SimSun" w:cs="宋体;SimSun"/>
          <w:kern w:val="0"/>
          <w:sz w:val="24"/>
          <w:szCs w:val="24"/>
        </w:rPr>
        <w:t>（续）</w:t>
      </w:r>
    </w:p>
    <w:tbl>
      <w:tblPr>
        <w:tblW w:w="8520" w:type="dxa"/>
        <w:jc w:val="left"/>
        <w:tblInd w:w="-29" w:type="dxa"/>
        <w:tblLayout w:type="fixed"/>
        <w:tblCellMar>
          <w:top w:w="105" w:type="dxa"/>
          <w:left w:w="105" w:type="dxa"/>
          <w:bottom w:w="105" w:type="dxa"/>
          <w:right w:w="105" w:type="dxa"/>
        </w:tblCellMar>
      </w:tblPr>
      <w:tblGrid>
        <w:gridCol w:w="1372"/>
        <w:gridCol w:w="2887"/>
        <w:gridCol w:w="1451"/>
        <w:gridCol w:w="2810"/>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HM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M 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M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M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M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M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M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M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M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J</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J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P</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P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P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V</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V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V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R</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R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R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R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T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T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T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T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T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X</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X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X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X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HX</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HXA0</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寒湿凝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湿凝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湿阻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湿瘀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湿瘀郁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湿蕴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湿困脾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湿入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湿阻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经络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滞经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脾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邪犯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邪客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气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凝气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凝气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热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热错杂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寒里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寒内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痰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饮停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饮伏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饮射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水上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寒里饮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血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凝血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凝血涩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凝瘀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寒、心证类</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寒凝心脉证</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S</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S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S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SF</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SF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SF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SF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M</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M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M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M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M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M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M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M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M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M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M7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M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M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MA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SJ</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SJ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SR</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SR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SR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SR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SR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SR2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SR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SR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SR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SR6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SX</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暑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肺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伤肺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伤肺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犯肺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湿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湿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湿袭表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湿在表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湿内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湿内蕴，寒邪束表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湿热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湿蕴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湿交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湿困脾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湿伤脾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湿困阻中焦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湿困伤心脾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湿弥漫三焦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津液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伤津气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热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热炽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热动风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动肝风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风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热内郁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热蒙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热扰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热浸淫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暑、心证类</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6 </w:t>
      </w:r>
      <w:r>
        <w:rPr>
          <w:rFonts w:ascii="宋体;SimSun" w:hAnsi="宋体;SimSun" w:cs="宋体;SimSun"/>
          <w:kern w:val="0"/>
          <w:sz w:val="24"/>
          <w:szCs w:val="24"/>
        </w:rPr>
        <w:t>（续）</w:t>
      </w:r>
    </w:p>
    <w:tbl>
      <w:tblPr>
        <w:tblW w:w="8520" w:type="dxa"/>
        <w:jc w:val="left"/>
        <w:tblInd w:w="-29" w:type="dxa"/>
        <w:tblLayout w:type="fixed"/>
        <w:tblCellMar>
          <w:top w:w="105" w:type="dxa"/>
          <w:left w:w="105" w:type="dxa"/>
          <w:bottom w:w="105" w:type="dxa"/>
          <w:right w:w="105" w:type="dxa"/>
        </w:tblCellMar>
      </w:tblPr>
      <w:tblGrid>
        <w:gridCol w:w="1372"/>
        <w:gridCol w:w="2887"/>
        <w:gridCol w:w="1451"/>
        <w:gridCol w:w="2810"/>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SX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SX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SX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SX</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SXA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SXB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S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SY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S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SYA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00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D</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D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D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D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D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D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F</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F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F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J</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J10</w:t>
            </w:r>
          </w:p>
          <w:p>
            <w:pPr>
              <w:pStyle w:val="Normal"/>
              <w:widowControl/>
              <w:spacing w:before="280" w:after="280"/>
              <w:jc w:val="left"/>
              <w:rPr/>
            </w:pPr>
            <w:r>
              <w:rPr>
                <w:rFonts w:cs="宋体;SimSun" w:ascii="宋体;SimSun" w:hAnsi="宋体;SimSun"/>
                <w:kern w:val="0"/>
                <w:sz w:val="24"/>
                <w:szCs w:val="24"/>
              </w:rPr>
              <w:t>ZBMJ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P</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MP10</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暑入心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入心肾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伤心肾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血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伤血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入血分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营分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入营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阳明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暑入阳明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邪偏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困中焦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郁三焦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邪外感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邪蕴积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邪浸渍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毒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毒侵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毒蕴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毒蕴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毒中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肺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阻肠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阻肠道，传导失司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经络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阻盘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邪阻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脾证类</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湿脾胃证</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MP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P1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0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0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03</w:t>
            </w:r>
          </w:p>
          <w:p>
            <w:pPr>
              <w:pStyle w:val="Normal"/>
              <w:widowControl/>
              <w:spacing w:before="280" w:after="280"/>
              <w:jc w:val="left"/>
              <w:rPr/>
            </w:pPr>
            <w:r>
              <w:rPr>
                <w:rFonts w:cs="宋体;SimSun" w:ascii="宋体;SimSun" w:hAnsi="宋体;SimSun"/>
                <w:kern w:val="0"/>
                <w:sz w:val="24"/>
                <w:szCs w:val="24"/>
              </w:rPr>
              <w:t>ZBMR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8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9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A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B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C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D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D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D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D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E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E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F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F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G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G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M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J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K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K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K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L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L1</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MRL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湿邪困脾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阻脾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并重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重于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重于湿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内侵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内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化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化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冲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蒙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动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酿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酿痰，蒙蔽心包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浸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浸淫，气血不运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伤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伤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上蒸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下注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下注，膀胱滞涩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下注，扰动精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下注，肝胆湿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蕴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蕴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蕴 蒸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薰蒸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蕴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蕴伏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蕴肠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壅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壅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壅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壅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瘀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瘀滞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湿热血瘀证</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6 </w:t>
      </w:r>
      <w:r>
        <w:rPr>
          <w:rFonts w:ascii="宋体;SimSun" w:hAnsi="宋体;SimSun" w:cs="宋体;SimSun"/>
          <w:kern w:val="0"/>
          <w:sz w:val="24"/>
          <w:szCs w:val="24"/>
        </w:rPr>
        <w:t>（续）</w:t>
      </w:r>
    </w:p>
    <w:tbl>
      <w:tblPr>
        <w:tblW w:w="8520" w:type="dxa"/>
        <w:jc w:val="left"/>
        <w:tblInd w:w="-29" w:type="dxa"/>
        <w:tblLayout w:type="fixed"/>
        <w:tblCellMar>
          <w:top w:w="105" w:type="dxa"/>
          <w:left w:w="105" w:type="dxa"/>
          <w:bottom w:w="105" w:type="dxa"/>
          <w:right w:w="105" w:type="dxa"/>
        </w:tblCellMar>
      </w:tblPr>
      <w:tblGrid>
        <w:gridCol w:w="1372"/>
        <w:gridCol w:w="2887"/>
        <w:gridCol w:w="1451"/>
        <w:gridCol w:w="2810"/>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MRN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O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P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P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V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V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V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V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R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S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T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U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RW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T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T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T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T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T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T5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T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T6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T6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T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T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T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T9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U</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U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U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W</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MW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Z</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Z01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Z020</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湿热中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阻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火毒蕴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火毒蕴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毒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毒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毒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毒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热疫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中焦湿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下焦湿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郁化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邪热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痰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浊内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浊壅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浊阻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浊冲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浊蒙上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浊蒙上，泌别失职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浊上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浊上泛，脾蒌湿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浊上泛，湿热蕴蒸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浊下注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浊中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浊内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浊壅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火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火炽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郁化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卫分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湿郁卫气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燥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燥结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燥干清窍证</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ZF</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ZF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ZF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ZV</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ZV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ZR</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ZR10</w:t>
            </w:r>
          </w:p>
          <w:p>
            <w:pPr>
              <w:pStyle w:val="Normal"/>
              <w:widowControl/>
              <w:spacing w:before="280" w:after="280"/>
              <w:jc w:val="left"/>
              <w:rPr/>
            </w:pPr>
            <w:r>
              <w:rPr>
                <w:rFonts w:cs="宋体;SimSun" w:ascii="宋体;SimSun" w:hAnsi="宋体;SimSun"/>
                <w:kern w:val="0"/>
                <w:sz w:val="24"/>
                <w:szCs w:val="24"/>
              </w:rPr>
              <w:t>ZBZR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ZR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Z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ZY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ZY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D</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D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D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D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D1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D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D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D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D3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D3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D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D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D5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D5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D5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D54</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D55</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D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D6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D7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UD8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燥、肺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凉燥袭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燥邪伤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燥、气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燥气化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燥、热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燥热外犯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燥热伤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燥热伤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燥、阴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燥伤真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燥邪伤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邪郁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毒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毒炽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毒炽盛，热入营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毒炽盛，气血凝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毒壅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毒蕴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毒困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毒郁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毒凝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毒内陷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毒内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毒传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毒传肝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毒传脾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毒传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毒传肾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毒入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毒窜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毒入营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火毒迫血证</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6 </w:t>
      </w:r>
      <w:r>
        <w:rPr>
          <w:rFonts w:ascii="宋体;SimSun" w:hAnsi="宋体;SimSun" w:cs="宋体;SimSun"/>
          <w:kern w:val="0"/>
          <w:sz w:val="24"/>
          <w:szCs w:val="24"/>
        </w:rPr>
        <w:t>（续）</w:t>
      </w:r>
    </w:p>
    <w:tbl>
      <w:tblPr>
        <w:tblW w:w="8520" w:type="dxa"/>
        <w:jc w:val="left"/>
        <w:tblInd w:w="-29" w:type="dxa"/>
        <w:tblLayout w:type="fixed"/>
        <w:tblCellMar>
          <w:top w:w="105" w:type="dxa"/>
          <w:left w:w="105" w:type="dxa"/>
          <w:bottom w:w="105" w:type="dxa"/>
          <w:right w:w="105" w:type="dxa"/>
        </w:tblCellMar>
      </w:tblPr>
      <w:tblGrid>
        <w:gridCol w:w="1372"/>
        <w:gridCol w:w="2887"/>
        <w:gridCol w:w="1451"/>
        <w:gridCol w:w="2810"/>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UD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D9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DA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DA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DB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DC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J</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J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R</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R10</w:t>
            </w:r>
          </w:p>
          <w:p>
            <w:pPr>
              <w:pStyle w:val="Normal"/>
              <w:widowControl/>
              <w:spacing w:before="280" w:after="280"/>
              <w:jc w:val="left"/>
              <w:rPr/>
            </w:pPr>
            <w:r>
              <w:rPr>
                <w:rFonts w:cs="宋体;SimSun" w:ascii="宋体;SimSun" w:hAnsi="宋体;SimSun"/>
                <w:kern w:val="0"/>
                <w:sz w:val="24"/>
                <w:szCs w:val="24"/>
              </w:rPr>
              <w:t>ZBUR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R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R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R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Y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UY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00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05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0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0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1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1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1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1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13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R140</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火毒上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毒攻目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毒伤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毒伤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毒外泄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胎火蕴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经络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虚火灼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热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热炽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热伤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热伤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热扰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热邪毒壅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阴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火盛伤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郁火伤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邪偏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盛酿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盛肉腐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炽腑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腑实热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入胞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入胞宫，气血两燔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疹出热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郁胸膈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郁成痈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灼胸膈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里热炽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余热未清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未尽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余热未尽，肺胃阴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下焦热盛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热泪证</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R1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1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1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17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1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18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1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2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2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2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2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2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2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25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25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2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26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2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27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2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BRD</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BRD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BRD0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BRD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BRD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BRD1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BRD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BRD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BRD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BRD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BRD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BRD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BRD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BRD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BRD8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BRD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BRD9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BRD92</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ABRD93</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实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虚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热内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盛动风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极生风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邪内郁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结血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热炽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热留恋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热郁蒸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热壅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热内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热内陷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热内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热传里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热传里，肺胃热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热未清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热未清，阴液亏损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郁化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毒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毒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毒炽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毒炽盛，邪入营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毒炽盛，热传心包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毒壅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毒壅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毒壅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毒蕴 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毒蕴 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毒凝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毒内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毒内陷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毒陷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毒内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毒传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毒传肝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热毒传脾证</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6 </w:t>
      </w:r>
      <w:r>
        <w:rPr>
          <w:rFonts w:ascii="宋体;SimSun" w:hAnsi="宋体;SimSun" w:cs="宋体;SimSun"/>
          <w:kern w:val="0"/>
          <w:sz w:val="24"/>
          <w:szCs w:val="24"/>
        </w:rPr>
        <w:t>（续）</w:t>
      </w:r>
    </w:p>
    <w:tbl>
      <w:tblPr>
        <w:tblW w:w="8520" w:type="dxa"/>
        <w:jc w:val="left"/>
        <w:tblInd w:w="-29" w:type="dxa"/>
        <w:tblLayout w:type="fixed"/>
        <w:tblCellMar>
          <w:top w:w="105" w:type="dxa"/>
          <w:left w:w="105" w:type="dxa"/>
          <w:bottom w:w="105" w:type="dxa"/>
          <w:right w:w="105" w:type="dxa"/>
        </w:tblCellMar>
      </w:tblPr>
      <w:tblGrid>
        <w:gridCol w:w="1372"/>
        <w:gridCol w:w="2887"/>
        <w:gridCol w:w="1451"/>
        <w:gridCol w:w="2810"/>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RD94</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D95</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DA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DB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DC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DC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DD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DE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DF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DG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DG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DH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DM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F</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F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F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F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F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F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F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F6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F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F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F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FA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G</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G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J</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J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J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J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J</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JA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JB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RJ</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热毒传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毒传肾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毒入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毒入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毒上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毒攻喉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毒闭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毒冲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毒酿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毒伤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毒伤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毒火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胎毒蕴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肺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伤肺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伤肺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客肺经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犯肺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壅肺窍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入肺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在肺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蕴大肠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结肠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邪犯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邪壅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肝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郁胆腑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经络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盛伤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蕴络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疫热伤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津液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盛津枯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盛伤津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热、厥阴证类</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RJL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V</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V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V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S</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S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S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S</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SA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SB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X</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X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X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X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X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X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X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X4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X</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XA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XB0</w:t>
            </w:r>
          </w:p>
          <w:p>
            <w:pPr>
              <w:pStyle w:val="Normal"/>
              <w:widowControl/>
              <w:spacing w:before="280" w:after="280"/>
              <w:jc w:val="left"/>
              <w:rPr/>
            </w:pPr>
            <w:r>
              <w:rPr>
                <w:rFonts w:cs="宋体;SimSun" w:ascii="宋体;SimSun" w:hAnsi="宋体;SimSun"/>
                <w:kern w:val="0"/>
                <w:sz w:val="24"/>
                <w:szCs w:val="24"/>
              </w:rPr>
              <w:t>ZBRXC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XD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XE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XF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X</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XL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XL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Y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Y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Y2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RY3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热陷厥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气分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入气分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在气分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肾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伤肾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迫膀胱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少阳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伏少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郁少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心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陷心包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闭心包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闭心包，血络瘀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入心包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入心包，阳明腑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在心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在心营，下移小肠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血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盛血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盛动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迫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结血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与血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入血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血分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入血分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在血分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阴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盛伤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高热伤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退阴伤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热留阴分证</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6 </w:t>
      </w:r>
      <w:r>
        <w:rPr>
          <w:rFonts w:ascii="宋体;SimSun" w:hAnsi="宋体;SimSun" w:cs="宋体;SimSun"/>
          <w:kern w:val="0"/>
          <w:sz w:val="24"/>
          <w:szCs w:val="24"/>
        </w:rPr>
        <w:t>（续）</w:t>
      </w:r>
    </w:p>
    <w:tbl>
      <w:tblPr>
        <w:tblW w:w="8520" w:type="dxa"/>
        <w:jc w:val="left"/>
        <w:tblInd w:w="-29" w:type="dxa"/>
        <w:tblLayout w:type="fixed"/>
        <w:tblCellMar>
          <w:top w:w="105" w:type="dxa"/>
          <w:left w:w="105" w:type="dxa"/>
          <w:bottom w:w="105" w:type="dxa"/>
          <w:right w:w="105" w:type="dxa"/>
        </w:tblCellMar>
      </w:tblPr>
      <w:tblGrid>
        <w:gridCol w:w="1372"/>
        <w:gridCol w:w="2887"/>
        <w:gridCol w:w="1451"/>
        <w:gridCol w:w="2810"/>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RY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YA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YA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BRYB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YL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RYN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05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0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0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1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1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1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1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1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1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1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170</w:t>
            </w:r>
          </w:p>
          <w:p>
            <w:pPr>
              <w:pStyle w:val="Normal"/>
              <w:widowControl/>
              <w:spacing w:before="280" w:after="280"/>
              <w:jc w:val="left"/>
              <w:rPr/>
            </w:pPr>
            <w:r>
              <w:rPr>
                <w:rFonts w:cs="宋体;SimSun" w:ascii="宋体;SimSun" w:hAnsi="宋体;SimSun"/>
                <w:kern w:val="0"/>
                <w:sz w:val="24"/>
                <w:szCs w:val="24"/>
              </w:rPr>
              <w:t>ZBD1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1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2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2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2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2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2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2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25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D251</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热灼真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营分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入营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热在营务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灼营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阳明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入阳明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滞阳明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毒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毒腐肌骨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毒滞肌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毒盛酿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毒盛肉腐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毒蕴溃烂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蕴毒腐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脓毒侵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脓毒蚀骨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脓毒犯脏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瘟毒下注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温毒袭表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温毒在表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蛇毒内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蛇毒上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痧毒上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疫毒攻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疫毒攻喉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疫毒内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疫毒侵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疫毒薰蒸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余毒攻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余毒凝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余毒未清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余毒未清，卫气虚弱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正虚毒炽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正虚毒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正虚毒恋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体虚毒恋证</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D2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2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2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2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3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3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3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3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3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3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34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3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3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3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3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3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F</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F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V</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V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V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V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V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V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X</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X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X</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XA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Y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DYA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X</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先天遗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毒邪蕴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毒邪流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毒邪内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毒邪内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毒在表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毒内拢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毒内陷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毒内陷心脏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毒久留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毒久留，气滞血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毒滞留，气血瘀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毒入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毒壅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毒引睾窜腹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毒传里，肺胃热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毒、肺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毒侵肺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毒、气分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毒入气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毒在气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毒燔气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毒壅气分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毒燔气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毒、心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毒陷心肝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毒、血分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毒入血分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毒、阴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余毒伤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毒、营分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毒入营血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邪证类</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6 </w:t>
      </w:r>
      <w:r>
        <w:rPr>
          <w:rFonts w:ascii="宋体;SimSun" w:hAnsi="宋体;SimSun" w:cs="宋体;SimSun"/>
          <w:kern w:val="0"/>
          <w:sz w:val="24"/>
          <w:szCs w:val="24"/>
        </w:rPr>
        <w:t>（续）</w:t>
      </w:r>
    </w:p>
    <w:tbl>
      <w:tblPr>
        <w:tblW w:w="8520" w:type="dxa"/>
        <w:jc w:val="left"/>
        <w:tblInd w:w="-29" w:type="dxa"/>
        <w:tblLayout w:type="fixed"/>
        <w:tblCellMar>
          <w:top w:w="105" w:type="dxa"/>
          <w:left w:w="105" w:type="dxa"/>
          <w:bottom w:w="105" w:type="dxa"/>
          <w:right w:w="105" w:type="dxa"/>
        </w:tblCellMar>
      </w:tblPr>
      <w:tblGrid>
        <w:gridCol w:w="1372"/>
        <w:gridCol w:w="2887"/>
        <w:gridCol w:w="1451"/>
        <w:gridCol w:w="2810"/>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X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0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04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06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07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0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0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1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10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10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10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104</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105</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1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1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1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1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F</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F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F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F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F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F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F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F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F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F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G</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G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G2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XJ</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邪犯脏腑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陷正脱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阻膜原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伏膜原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邪侵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邪侵入，热毒炽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温邪内陷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余邪未尽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余邪未尽，痰瘀滞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余邪留恋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余邪留恋，气阴两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余邪扰目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正盛邪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正虚邪恋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正虚邪恋，肺脾气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正虚邪恋，风内扰动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正虚邪恋，痰蒙清窍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正虚邪恋，阴虚肺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正虚邪恋，余热未清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正虚邪留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正虚邪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正虚邪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气阻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肺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入肺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在肺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郁肺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侵肺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袭肺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犯肺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郁肺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犯胸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结肠腑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肝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犯肝脾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窜肝经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邪、经络证类</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XJ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J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J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J</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JA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P</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P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V</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V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V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V1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V1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V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V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S</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S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S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S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U</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U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W</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W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W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W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W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X</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X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X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X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X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X</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XXA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邪注经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壅经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窜经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厥阴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犯厥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脾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邪犯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气分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入气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在气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入气营，热毒内陷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入气营，热毒内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入气分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在气分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少阳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郁少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入少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在少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火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郁化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卫分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入卫气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在卫气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遏卫气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郁卫气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心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犯心肝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陷心肝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陷心肝，血热动风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陷心包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血分证类</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邪入血分证</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6 </w:t>
      </w:r>
      <w:r>
        <w:rPr>
          <w:rFonts w:ascii="宋体;SimSun" w:hAnsi="宋体;SimSun" w:cs="宋体;SimSun"/>
          <w:kern w:val="0"/>
          <w:sz w:val="24"/>
          <w:szCs w:val="24"/>
        </w:rPr>
        <w:t>（续）</w:t>
      </w:r>
    </w:p>
    <w:tbl>
      <w:tblPr>
        <w:tblW w:w="8520" w:type="dxa"/>
        <w:jc w:val="left"/>
        <w:tblInd w:w="-29" w:type="dxa"/>
        <w:tblLayout w:type="fixed"/>
        <w:tblCellMar>
          <w:top w:w="105" w:type="dxa"/>
          <w:left w:w="105" w:type="dxa"/>
          <w:bottom w:w="105" w:type="dxa"/>
          <w:right w:w="105" w:type="dxa"/>
        </w:tblCellMar>
      </w:tblPr>
      <w:tblGrid>
        <w:gridCol w:w="1372"/>
        <w:gridCol w:w="2887"/>
        <w:gridCol w:w="1451"/>
        <w:gridCol w:w="2810"/>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XXA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Y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Y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YA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YA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YB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XYB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V</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V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V0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V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V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V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V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V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V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V0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V0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V1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VP</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VP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VV</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VV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VS</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VS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VS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Y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Y0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Y02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Y030</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邪在血分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阴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恋阴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留阴分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营分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入营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在营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入营分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邪在营分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情志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情志郁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情志抑郁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情志内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情志失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忧郁伤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惊恐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惊恐伤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惊恐惊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惊恐痉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暴受惊恐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惊恐惊风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情志、脾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思虚伤脾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情志、气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惊恐气逆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情志、肾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惊恐伤肾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恐惧伤肾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饮食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食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饮食积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饮食停滞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伤食证</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Y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Y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Y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Y06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Y06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YP</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YP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YP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YP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YP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Y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YT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YT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W</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W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W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W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W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W0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WJ</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WJ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WJ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WX</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WX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WX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WX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0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041</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C05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伤食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伤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乳食积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乳食内积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乳食壅积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饮食、脾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宿食伤脾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食滞胃肠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乳食伤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积滞伤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饮食、痰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食滞痰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食浊阻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伤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跌仆伤胎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皮肉破损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眼珠破损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眼珠破损，风邪乘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伤、经络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伤损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伤目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伤、血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伤血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外伤瘀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鼻伤衄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积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积化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寄皮下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侵于脑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囊虫侵脑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虫扰魄门证</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6 </w:t>
      </w:r>
      <w:r>
        <w:rPr>
          <w:rFonts w:ascii="宋体;SimSun" w:hAnsi="宋体;SimSun" w:cs="宋体;SimSun"/>
          <w:kern w:val="0"/>
          <w:sz w:val="24"/>
          <w:szCs w:val="24"/>
        </w:rPr>
        <w:t>（续）</w:t>
      </w:r>
    </w:p>
    <w:tbl>
      <w:tblPr>
        <w:tblW w:w="8520" w:type="dxa"/>
        <w:jc w:val="left"/>
        <w:tblInd w:w="-29" w:type="dxa"/>
        <w:tblLayout w:type="fixed"/>
        <w:tblCellMar>
          <w:top w:w="105" w:type="dxa"/>
          <w:left w:w="105" w:type="dxa"/>
          <w:bottom w:w="105" w:type="dxa"/>
          <w:right w:w="105" w:type="dxa"/>
        </w:tblCellMar>
      </w:tblPr>
      <w:tblGrid>
        <w:gridCol w:w="1372"/>
        <w:gridCol w:w="2887"/>
        <w:gridCol w:w="1451"/>
        <w:gridCol w:w="2810"/>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C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D</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D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D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D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F</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F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F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F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P</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P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M</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M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T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05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A</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A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A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A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A4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YYA41</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蛔虫上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蛔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毒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毒结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毒结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蛊毒侵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肺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邪犯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扰于肠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积肠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脾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积伤脾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湿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湿壅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痰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痰互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阳气血津液痰证候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亡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伤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腑实阴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久病伤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久病伤阴，虚火上炎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疹后阴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真阴衰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阳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阳两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阳失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阳离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盛阳衰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阴盛阳虚证</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YYA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A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A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A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A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A9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D</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D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D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F</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F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F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F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G</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G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G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H</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H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H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H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H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H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M</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M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P</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P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V</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V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R</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R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R2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YYR3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阴损及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损阳亏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竭阳脱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阳浮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阳亢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阳亢，风阳上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毒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毒外发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毒恋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肺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肺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肺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肠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肝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肝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风动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寒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寒凝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寒凝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寒内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寒内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湿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湿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脾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伤胃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气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伤气耗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热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内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热郁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阴虚热毒证</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6 </w:t>
      </w:r>
      <w:r>
        <w:rPr>
          <w:rFonts w:ascii="宋体;SimSun" w:hAnsi="宋体;SimSun" w:cs="宋体;SimSun"/>
          <w:kern w:val="0"/>
          <w:sz w:val="24"/>
          <w:szCs w:val="24"/>
        </w:rPr>
        <w:t>（续）</w:t>
      </w:r>
    </w:p>
    <w:tbl>
      <w:tblPr>
        <w:tblW w:w="8520" w:type="dxa"/>
        <w:jc w:val="left"/>
        <w:tblInd w:w="-29" w:type="dxa"/>
        <w:tblLayout w:type="fixed"/>
        <w:tblCellMar>
          <w:top w:w="105" w:type="dxa"/>
          <w:left w:w="105" w:type="dxa"/>
          <w:bottom w:w="105" w:type="dxa"/>
          <w:right w:w="105" w:type="dxa"/>
        </w:tblCellMar>
      </w:tblPr>
      <w:tblGrid>
        <w:gridCol w:w="1372"/>
        <w:gridCol w:w="2887"/>
        <w:gridCol w:w="1451"/>
        <w:gridCol w:w="2810"/>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BC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D</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D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D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D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F</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F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F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F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P</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P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M</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M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BCT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05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A</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A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A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A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A4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YYA41</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蛔虫上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蛔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毒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毒结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毒结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蛊毒侵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肺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邪犯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扰于肠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积肠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脾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积伤脾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湿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湿壅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痰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虫痰互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阳气血津液痰证候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亡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伤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腑实阴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久病伤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久病伤阴，虚火上炎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疹后阴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真阴衰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阳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阳两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阳失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阳离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盛阳衰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阴盛阳虚证</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YYA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A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A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A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A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A9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D</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D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D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F</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F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F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F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G</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G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G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H</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H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H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H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H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H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M</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M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P</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P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V</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V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R</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R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R2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YYR3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阴损及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损阳亏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竭阳脱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阳浮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阳亢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阳亢，风阳上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毒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毒外发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毒恋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肺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肺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肺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肠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肝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肝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风动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寒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寒凝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寒凝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寒内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寒内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湿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湿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脾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伤胃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气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伤气耗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热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内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热郁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阴虚热毒证</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6 </w:t>
      </w:r>
      <w:r>
        <w:rPr>
          <w:rFonts w:ascii="宋体;SimSun" w:hAnsi="宋体;SimSun" w:cs="宋体;SimSun"/>
          <w:kern w:val="0"/>
          <w:sz w:val="24"/>
          <w:szCs w:val="24"/>
        </w:rPr>
        <w:t>（续）</w:t>
      </w:r>
    </w:p>
    <w:tbl>
      <w:tblPr>
        <w:tblW w:w="8520" w:type="dxa"/>
        <w:jc w:val="left"/>
        <w:tblInd w:w="-29" w:type="dxa"/>
        <w:tblLayout w:type="fixed"/>
        <w:tblCellMar>
          <w:top w:w="105" w:type="dxa"/>
          <w:left w:w="105" w:type="dxa"/>
          <w:bottom w:w="105" w:type="dxa"/>
          <w:right w:w="105" w:type="dxa"/>
        </w:tblCellMar>
      </w:tblPr>
      <w:tblGrid>
        <w:gridCol w:w="1372"/>
        <w:gridCol w:w="2887"/>
        <w:gridCol w:w="1451"/>
        <w:gridCol w:w="2810"/>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YYS</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S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S</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SA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T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T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T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U</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U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U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U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U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U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U4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U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X</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X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X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X</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XA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XB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XC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Z</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YZ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A</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A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A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A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A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A05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YA060</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阴、暑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暑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肾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肾亏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痰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闭痰湿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痰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痰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火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火动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火浮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火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火炽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虚火上炎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虚火上浮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虚火灼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邪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邪恋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邪留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血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血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血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血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燥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燥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元阳外脱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虚失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虚欲脱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清阳不升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虚阳上浮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阳闭证</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YA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A0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A0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A1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A1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A1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AD</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AD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AH</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AH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AH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AH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AH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AH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AS</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AS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A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AT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AT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AX</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AX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04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04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06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071</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YV08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伤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亡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气亏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气虚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气欲脱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气暴脱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毒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毒外发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寒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虚内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虚寒凝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虚寒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虚寒湿阻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虚寒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暑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暑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痰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虚痰凝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虚水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血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虚血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机不利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机阻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机郁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机壅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机失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机逆乱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机逆乱，阻塞清窍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化不及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化不及，膀胱空虚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气滞胸膈证</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6 </w:t>
      </w:r>
      <w:r>
        <w:rPr>
          <w:rFonts w:ascii="宋体;SimSun" w:hAnsi="宋体;SimSun" w:cs="宋体;SimSun"/>
          <w:kern w:val="0"/>
          <w:sz w:val="24"/>
          <w:szCs w:val="24"/>
        </w:rPr>
        <w:t>（续）</w:t>
      </w:r>
    </w:p>
    <w:tbl>
      <w:tblPr>
        <w:tblW w:w="8520" w:type="dxa"/>
        <w:jc w:val="left"/>
        <w:tblInd w:w="-29" w:type="dxa"/>
        <w:tblLayout w:type="fixed"/>
        <w:tblCellMar>
          <w:top w:w="105" w:type="dxa"/>
          <w:left w:w="105" w:type="dxa"/>
          <w:bottom w:w="105" w:type="dxa"/>
          <w:right w:w="105" w:type="dxa"/>
        </w:tblCellMar>
      </w:tblPr>
      <w:tblGrid>
        <w:gridCol w:w="1372"/>
        <w:gridCol w:w="2887"/>
        <w:gridCol w:w="1451"/>
        <w:gridCol w:w="2810"/>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YV0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1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10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1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1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1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1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1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1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1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1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1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2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20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2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2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2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2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2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2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2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25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25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2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2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A</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A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D</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D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H</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H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M</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M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M2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YVJ</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气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虚不摄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不摄精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虚不运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虚下陷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虚欲脱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郁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脱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清气不升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上气不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元气衰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元气败脱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元气败脱，心神散乱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元气不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元气不足，阴血亏损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元气亏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中气不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中气不足，膀胱失约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中气亏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中气下陷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中气下陷，清阳不升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中气下陷，膀胱失约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腑气不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痹气郁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阳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虚阳微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毒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虚毒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寒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中气虚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湿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滞湿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虚湿阻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气、经络证类</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YVJ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R</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R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R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T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T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T1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T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T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T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T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T5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T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T6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T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U</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U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U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X</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X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X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X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X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X2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X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X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X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X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X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X6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X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X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X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XA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YVXA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气虚络损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热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郁化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滞热壅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痰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滞痰凝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滞痰郁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痰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滞痰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滞水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虚水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虚痰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虚痰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郁痰凝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郁痰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郁痰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火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火郁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郁化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血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血不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血不足，收摄失司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血亏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血亏虚，毒滞难化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血亏虚，邪毒久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血两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血两亏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血两脱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血两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血凝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血凝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血失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血痹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血衰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血瘀滞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气血瘀积证</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6 </w:t>
      </w:r>
      <w:r>
        <w:rPr>
          <w:rFonts w:ascii="宋体;SimSun" w:hAnsi="宋体;SimSun" w:cs="宋体;SimSun"/>
          <w:kern w:val="0"/>
          <w:sz w:val="24"/>
          <w:szCs w:val="24"/>
        </w:rPr>
        <w:t>（续）</w:t>
      </w:r>
    </w:p>
    <w:tbl>
      <w:tblPr>
        <w:tblW w:w="8520" w:type="dxa"/>
        <w:jc w:val="left"/>
        <w:tblInd w:w="-29" w:type="dxa"/>
        <w:tblLayout w:type="fixed"/>
        <w:tblCellMar>
          <w:top w:w="105" w:type="dxa"/>
          <w:left w:w="105" w:type="dxa"/>
          <w:bottom w:w="105" w:type="dxa"/>
          <w:right w:w="105" w:type="dxa"/>
        </w:tblCellMar>
      </w:tblPr>
      <w:tblGrid>
        <w:gridCol w:w="1372"/>
        <w:gridCol w:w="2887"/>
        <w:gridCol w:w="1451"/>
        <w:gridCol w:w="2810"/>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YVXA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XB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XC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XD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XE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XF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XG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XH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XH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XH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XM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XM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XJ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XK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XK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XK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XK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XK4</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Y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Y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Y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Y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Y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Y4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Y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Y5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VY5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0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03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006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YX0070</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气血瘀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随血脱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不摄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虚血亏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虚血凝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虚血脱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虚血溢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虚血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虚血滞，络脉瘀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虚血滞，络脉痰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虚血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虚瘀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衰血脱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滞血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滞血郁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滞血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滞瘀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结血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阴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阴不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阴亏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阴亏虚，湿热内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阴两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阴两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阴两伤，余热不尽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阴耗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阴耗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液耗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枯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血不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血亏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虚失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败血入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败肉腐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干血内结证</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YX0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0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1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1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1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1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1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1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1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1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1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1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1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18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1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19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19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19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194</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195</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2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20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20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20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204</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2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2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2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2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2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2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2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2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2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29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3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30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3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32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YX33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血行郁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结胸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精血亏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下焦蓄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下焦蓄血，瘀阻膀胱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瘀积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瘀成积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瘀成痈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瘀肉腐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瘀失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血痹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血痹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血内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血内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血内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血内停，清窍受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血内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血阻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血凝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血停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血停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血留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血阻膈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肿疼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滞胞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滞肌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下焦瘀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积发黄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扰神明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阻清窍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停清窍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阻胸胁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停胸胁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阻于上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阻中焦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正虚瘀结证</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6 </w:t>
      </w:r>
      <w:r>
        <w:rPr>
          <w:rFonts w:ascii="宋体;SimSun" w:hAnsi="宋体;SimSun" w:cs="宋体;SimSun"/>
          <w:kern w:val="0"/>
          <w:sz w:val="24"/>
          <w:szCs w:val="24"/>
        </w:rPr>
        <w:t>（续）</w:t>
      </w:r>
    </w:p>
    <w:tbl>
      <w:tblPr>
        <w:tblW w:w="8520" w:type="dxa"/>
        <w:jc w:val="left"/>
        <w:tblInd w:w="-29" w:type="dxa"/>
        <w:tblLayout w:type="fixed"/>
        <w:tblCellMar>
          <w:top w:w="105" w:type="dxa"/>
          <w:left w:w="105" w:type="dxa"/>
          <w:bottom w:w="105" w:type="dxa"/>
          <w:right w:w="105" w:type="dxa"/>
        </w:tblCellMar>
      </w:tblPr>
      <w:tblGrid>
        <w:gridCol w:w="1372"/>
        <w:gridCol w:w="2887"/>
        <w:gridCol w:w="1451"/>
        <w:gridCol w:w="2810"/>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YX3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3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3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3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3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A</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A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F</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F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F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F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G</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G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G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G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G2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G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G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H</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H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H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H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J</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J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J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J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J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J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J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J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J6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J6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J6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J64</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YXJ65</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亡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闭血脉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脉瘀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虚血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不濡筋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阳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虚阳浮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肺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血乘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虚肠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阻肠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肝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虚肝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虚生风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虚风动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虚风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虚风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瘀风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寒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寒凝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虚寒凝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经络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阻胃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虚络损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瘀络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瘀阻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血阻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血伤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阻经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阻脉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阻胞脉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阻脑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阻冲任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瘀阻心脉证</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YXJ66</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J</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JA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V</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V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V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V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V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V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V5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R</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R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R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R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R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R2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R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R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R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R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R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R7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R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R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R9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RA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RB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RC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RD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RD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RE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RE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RE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RF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T</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YXT1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瘀阻宗脉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津液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虚津亏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气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阻气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阻气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虚气脱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瘀气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瘀气逆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瘀气逆，阻塞清窍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热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热动风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热内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热内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热内陷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热壅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热妄行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热肠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热伤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热瘀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热瘀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热互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热交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热内郁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热入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热阻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热阻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热壅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瘀化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血化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积瘀化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滞化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炎证类</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瘀浊阻塞证</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6 </w:t>
      </w:r>
      <w:r>
        <w:rPr>
          <w:rFonts w:ascii="宋体;SimSun" w:hAnsi="宋体;SimSun" w:cs="宋体;SimSun"/>
          <w:kern w:val="0"/>
          <w:sz w:val="24"/>
          <w:szCs w:val="24"/>
        </w:rPr>
        <w:t>（续）</w:t>
      </w:r>
    </w:p>
    <w:tbl>
      <w:tblPr>
        <w:tblW w:w="8520" w:type="dxa"/>
        <w:jc w:val="left"/>
        <w:tblInd w:w="-29" w:type="dxa"/>
        <w:tblLayout w:type="fixed"/>
        <w:tblCellMar>
          <w:top w:w="105" w:type="dxa"/>
          <w:left w:w="105" w:type="dxa"/>
          <w:bottom w:w="105" w:type="dxa"/>
          <w:right w:w="105" w:type="dxa"/>
        </w:tblCellMar>
      </w:tblPr>
      <w:tblGrid>
        <w:gridCol w:w="1372"/>
        <w:gridCol w:w="2887"/>
        <w:gridCol w:w="1451"/>
        <w:gridCol w:w="2810"/>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YXT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T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T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U</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U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U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X</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X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X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X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Y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Z</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Z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XZ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J</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J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J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J0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J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J0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J03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J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J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J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JF</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JF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JF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JR</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JR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JV</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YJV10</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血瘀痰凝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瘀痰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痰化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火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瘀化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滞化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心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败血冲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瘀血凌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不养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阴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虚阴亏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燥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燥生风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燥失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津液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津液干枯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津液亏耗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津液亏损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液不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液不足，火毒炽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津不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液亏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液乏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阴虚津亏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津液、肺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津伤肠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津枯肠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津液、热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津亏热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津液、气证类</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津气欲脱证</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YJZ</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JZ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0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0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0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09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1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1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1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1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1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14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14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14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144</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1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1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16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16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16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1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17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17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1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18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1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2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2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22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YT23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津液、燥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津伤化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饮内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饮内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饮内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饮上逆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饮留腹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饮留膈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饮停胸胁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饮溢 四肢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饮阻胸膈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水饮内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水饮内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浊痰上逆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浊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核留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蒙清窍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浊上蒙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浊蒙窍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蒙神窍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壅神窍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浊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浊闭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浊壅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浊阻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浊闭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浊结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浊积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浊凝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浊内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浊内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浊上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浊中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涎壅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浊邪上犯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饮邪上犯证</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6 </w:t>
      </w:r>
      <w:r>
        <w:rPr>
          <w:rFonts w:ascii="宋体;SimSun" w:hAnsi="宋体;SimSun" w:cs="宋体;SimSun"/>
          <w:kern w:val="0"/>
          <w:sz w:val="24"/>
          <w:szCs w:val="24"/>
        </w:rPr>
        <w:t>（续）</w:t>
      </w:r>
    </w:p>
    <w:tbl>
      <w:tblPr>
        <w:tblW w:w="8520" w:type="dxa"/>
        <w:jc w:val="left"/>
        <w:tblInd w:w="-29" w:type="dxa"/>
        <w:tblLayout w:type="fixed"/>
        <w:tblCellMar>
          <w:top w:w="105" w:type="dxa"/>
          <w:left w:w="105" w:type="dxa"/>
          <w:bottom w:w="105" w:type="dxa"/>
          <w:right w:w="105" w:type="dxa"/>
        </w:tblCellMar>
      </w:tblPr>
      <w:tblGrid>
        <w:gridCol w:w="1372"/>
        <w:gridCol w:w="2887"/>
        <w:gridCol w:w="1451"/>
        <w:gridCol w:w="2810"/>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YTD</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D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D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D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D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D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F</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F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F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F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F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M</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M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M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M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M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M2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M2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M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M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M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M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M6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M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M7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M7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M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M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M9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M9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MA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MB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MC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MD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ME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ME1</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YTMF0</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痰、毒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结毒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水毒内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水毒内郁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水毒上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水毒凌心犯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肺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浊阻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浊壅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浊蕴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水饮留肠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湿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湿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湿痹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湿蒙蔽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湿蒙窍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湿蒙蔽心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湿蒙塞清窍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湿内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湿上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湿中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湿阻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湿结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湿阻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湿结聚</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湿凝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湿蕴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湿蕴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湿侵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湿壅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湿阻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湿阻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湿瘀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水湿浸渍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水湿内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水湿内蕴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痰湿蕴脾证</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YTP</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P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P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P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V</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V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V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V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V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V4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V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V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V6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V6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R</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R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R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R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R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R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R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R4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R4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R4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R44</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R45</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R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R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R6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R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R7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R7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R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R8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R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RA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YTRB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痰、脾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浊阻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饮停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饮留胃肠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气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气互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气交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气阻膈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郁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气凝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气壅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水气上凌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水气凌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水气凌心犯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热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热动风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热腑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热腑实，风痰上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热结胸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热内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热内闭心窍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热闭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热闭窍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热内闭清窍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热蔽窍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热内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热上蒙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热上壅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热蕴 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热搏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热阻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热阻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热阻肺，腑有热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热壅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热郁肺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痰热瘀肺证</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6 </w:t>
      </w:r>
      <w:r>
        <w:rPr>
          <w:rFonts w:ascii="宋体;SimSun" w:hAnsi="宋体;SimSun" w:cs="宋体;SimSun"/>
          <w:kern w:val="0"/>
          <w:sz w:val="24"/>
          <w:szCs w:val="24"/>
        </w:rPr>
        <w:t>（续）</w:t>
      </w:r>
    </w:p>
    <w:tbl>
      <w:tblPr>
        <w:tblW w:w="8520" w:type="dxa"/>
        <w:jc w:val="left"/>
        <w:tblInd w:w="-29" w:type="dxa"/>
        <w:tblLayout w:type="fixed"/>
        <w:tblCellMar>
          <w:top w:w="105" w:type="dxa"/>
          <w:left w:w="105" w:type="dxa"/>
          <w:bottom w:w="105" w:type="dxa"/>
          <w:right w:w="105" w:type="dxa"/>
        </w:tblCellMar>
      </w:tblPr>
      <w:tblGrid>
        <w:gridCol w:w="1372"/>
        <w:gridCol w:w="2887"/>
        <w:gridCol w:w="1451"/>
        <w:gridCol w:w="2810"/>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YTRC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U</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U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U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U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U1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U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U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U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U4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U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U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U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U7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U7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U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U8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U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U9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UA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X</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X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X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X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X2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X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X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X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X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Y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YTY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ZX010</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痰浊化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火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火动风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火动风，上阻清窍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火动风，上扰清窍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火犯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炎火积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火内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火闭窍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火内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火内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火内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火扰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火扰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火上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火升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火郁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火壅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浊化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血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血瘀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瘀互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瘀搏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瘀痹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瘀化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瘀滞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结血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浊瘀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饮食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食互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痰食壅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脏腑经络证候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证类</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心神不宁证</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ZX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A</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A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A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A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A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A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A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F</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F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F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F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F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F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G</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G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G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G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G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G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G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YJ</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J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YJ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J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YJ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J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P</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P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P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P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P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P41</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ZXP5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心神惑乱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素体不足，劳心过度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阳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阳不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阳亏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阳虚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阳不振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阳欲脱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阳暴脱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肺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肺风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肺热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肺郁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肺气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肺阴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肝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肝风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肝热炽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肝热炽，热壅血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肝阴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胆气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虚胆怯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经络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经积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经火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经实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经虚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脉痹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脾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脾风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脾火炽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脾火郁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脾积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脾积热，循经上炎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心脾亏虚证</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6 </w:t>
      </w:r>
      <w:r>
        <w:rPr>
          <w:rFonts w:ascii="宋体;SimSun" w:hAnsi="宋体;SimSun" w:cs="宋体;SimSun"/>
          <w:kern w:val="0"/>
          <w:sz w:val="24"/>
          <w:szCs w:val="24"/>
        </w:rPr>
        <w:t>（续）</w:t>
      </w:r>
    </w:p>
    <w:tbl>
      <w:tblPr>
        <w:tblW w:w="8790" w:type="dxa"/>
        <w:jc w:val="left"/>
        <w:tblInd w:w="-29" w:type="dxa"/>
        <w:tblLayout w:type="fixed"/>
        <w:tblCellMar>
          <w:top w:w="105" w:type="dxa"/>
          <w:left w:w="105" w:type="dxa"/>
          <w:bottom w:w="105" w:type="dxa"/>
          <w:right w:w="105" w:type="dxa"/>
        </w:tblCellMar>
      </w:tblPr>
      <w:tblGrid>
        <w:gridCol w:w="1260"/>
        <w:gridCol w:w="3000"/>
        <w:gridCol w:w="1337"/>
        <w:gridCol w:w="3193"/>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ZXP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P6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P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P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P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PA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PB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PC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PC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V</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V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V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S</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S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S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S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S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S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U</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U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U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U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X</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X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X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X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X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X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Y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Y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Y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Y2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XY3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ZXY3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心脾两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脾两虚，虚风动越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脾气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脾血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脾湿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脾受损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脾郁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劳伤心脾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劳伤心脾，气不摄精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主、气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气不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气亏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肾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肾不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肾亏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肾气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肾阳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肾阴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火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火炽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火偏亢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火上炎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血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血不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血亏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血瘀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脉瘀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虚血少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阴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阴不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阴亏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阴亏损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营亏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心营耗损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心营耗损，肝肾不足证</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ZF</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04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G</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G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G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G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H</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H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H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M</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M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M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J</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J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J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J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J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J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J4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J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J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J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J7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J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J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JA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JB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JB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P</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ZFP1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肺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脏亏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失治节，水道不利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虚不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卫不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卫气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肝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肝风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肝风热，血热壅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肺热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寒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虚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虚感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湿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肠道湿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大肠湿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经络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经风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经热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经受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经受热，痰湿凝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经湿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经湿热，编造结鼻窍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经虚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经郁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经蕴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经蕴热，邪毒外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经燥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经瘀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络不畅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肠风伤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伤肠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脾证类</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肺脾两虚证</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6 </w:t>
      </w:r>
      <w:r>
        <w:rPr>
          <w:rFonts w:ascii="宋体;SimSun" w:hAnsi="宋体;SimSun" w:cs="宋体;SimSun"/>
          <w:kern w:val="0"/>
          <w:sz w:val="24"/>
          <w:szCs w:val="24"/>
        </w:rPr>
        <w:t>（续）</w:t>
      </w:r>
    </w:p>
    <w:tbl>
      <w:tblPr>
        <w:tblW w:w="8520" w:type="dxa"/>
        <w:jc w:val="left"/>
        <w:tblInd w:w="-29" w:type="dxa"/>
        <w:tblLayout w:type="fixed"/>
        <w:tblCellMar>
          <w:top w:w="105" w:type="dxa"/>
          <w:left w:w="105" w:type="dxa"/>
          <w:bottom w:w="105" w:type="dxa"/>
          <w:right w:w="105" w:type="dxa"/>
        </w:tblCellMar>
      </w:tblPr>
      <w:tblGrid>
        <w:gridCol w:w="1372"/>
        <w:gridCol w:w="2887"/>
        <w:gridCol w:w="1451"/>
        <w:gridCol w:w="2810"/>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ZFP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P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P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P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P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P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P6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P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P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P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PA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PB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PC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V</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V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V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V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V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R</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R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R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R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R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R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R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R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R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R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R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R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R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RA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RB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S</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S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S2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ZFS30</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肺脾两虚，邪滞鼻窍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脾气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脾湿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脾积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胃热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胃积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胃蕴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胃实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胃湿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胃燥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胃阴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肠胃湿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肠胃实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气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气亏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气虚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气郁痹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肠道气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热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热亢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热壅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热气壅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热津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热津伤，筋失濡润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热失宣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热上郁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热下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热血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热血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热移肠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热发疹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肠道实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肾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肾两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肾气虚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肺肾阴虚证</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ZFS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X</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X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Y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Y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Y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Y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Y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Z</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Z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Z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Z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Z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Z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Z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Z4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Z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FZ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04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05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06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07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07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07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0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09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ZP09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肺肾阳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邪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虚邪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阴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阴不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阴亏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阴亏耗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阴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阴火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燥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燥郁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燥伤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燥津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燥肠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燥肠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燥肠热，络伤咳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肺虚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肠燥津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虚不摄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虚不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虚失运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虚失运，中气不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虚中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虚中衰，清阳不升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失健运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失健运，湿浊流注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胃亏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胃亏虚，肝阴不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胃亏虚，精微不运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胃亏虚，余湿未尽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胃虚弱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胃失调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脾胃失调，湿热郁蒸证</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6 </w:t>
      </w:r>
      <w:r>
        <w:rPr>
          <w:rFonts w:ascii="宋体;SimSun" w:hAnsi="宋体;SimSun" w:cs="宋体;SimSun"/>
          <w:kern w:val="0"/>
          <w:sz w:val="24"/>
          <w:szCs w:val="24"/>
        </w:rPr>
        <w:t>（续）</w:t>
      </w:r>
    </w:p>
    <w:tbl>
      <w:tblPr>
        <w:tblW w:w="8520" w:type="dxa"/>
        <w:jc w:val="left"/>
        <w:tblInd w:w="-29" w:type="dxa"/>
        <w:tblLayout w:type="fixed"/>
        <w:tblCellMar>
          <w:top w:w="105" w:type="dxa"/>
          <w:left w:w="105" w:type="dxa"/>
          <w:bottom w:w="105" w:type="dxa"/>
          <w:right w:w="105" w:type="dxa"/>
        </w:tblCellMar>
      </w:tblPr>
      <w:tblGrid>
        <w:gridCol w:w="1372"/>
        <w:gridCol w:w="2887"/>
        <w:gridCol w:w="1451"/>
        <w:gridCol w:w="2810"/>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ZP09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1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A</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A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A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A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A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A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F</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F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F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F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F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F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G</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G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G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H</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H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H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H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H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H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H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M</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M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M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M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M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M3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M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M4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M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M6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ZPM61</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脾胃不和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胃腑不和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阳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阳不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阳亏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阳虚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胃阳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阳不振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肺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肺气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肺气虚，膀胱失约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胃肠积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胃肠湿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胃肠虚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肝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虚肝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虚肝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寒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胃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虚寒湿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胃虚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中焦虚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中虚脏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胃中寒冷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湿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虚湿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虚湿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虚湿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虚湿困，上犯耳窍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虚湿困，虚火上浮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虚湿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虚湿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虚湿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虚湿盛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脾虚湿盛，风痰阻络证</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ZPM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J</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J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J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J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V</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V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V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V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V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V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V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V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V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V7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V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R</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R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R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R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R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R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R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R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R6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R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R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R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RA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RB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RB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RC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S</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S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S2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ZPS3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脾胃湿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经络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经风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经湿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经血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气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气不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气不足，胃阴损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气亏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虚气弱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虚气陷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气不升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胃气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胃气不和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胃气失和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胃气虚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热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胃伏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胃积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胃积热，血热伤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胃热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胃实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胃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胃热炽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胃热壅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胃热薰蒸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胃热津亏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胃热阴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胃热灼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胃中积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胃中蕴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胃热滞脾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肾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肾不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肾不足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脾肾亏虚证</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6 </w:t>
      </w:r>
      <w:r>
        <w:rPr>
          <w:rFonts w:ascii="宋体;SimSun" w:hAnsi="宋体;SimSun" w:cs="宋体;SimSun"/>
          <w:kern w:val="0"/>
          <w:sz w:val="24"/>
          <w:szCs w:val="24"/>
        </w:rPr>
        <w:t>（续）</w:t>
      </w:r>
    </w:p>
    <w:tbl>
      <w:tblPr>
        <w:tblW w:w="8880" w:type="dxa"/>
        <w:jc w:val="left"/>
        <w:tblInd w:w="-29" w:type="dxa"/>
        <w:tblLayout w:type="fixed"/>
        <w:tblCellMar>
          <w:top w:w="105" w:type="dxa"/>
          <w:left w:w="105" w:type="dxa"/>
          <w:bottom w:w="105" w:type="dxa"/>
          <w:right w:w="105" w:type="dxa"/>
        </w:tblCellMar>
      </w:tblPr>
      <w:tblGrid>
        <w:gridCol w:w="1257"/>
        <w:gridCol w:w="2996"/>
        <w:gridCol w:w="1336"/>
        <w:gridCol w:w="3291"/>
      </w:tblGrid>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ZPS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S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S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S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S6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S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S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S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T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T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T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T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T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T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T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U</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U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U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U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U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X</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X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X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X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Y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Y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Y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Z</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Z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Z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PZ2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ZG</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脾肾亏虚，浊阴上逆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肾两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肾气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肾虚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肾虚弱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肾阳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肾阳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肾阴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痰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虚痰湿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虚痰湿，风邪犯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虚痰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虚痰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虚痰浊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虚水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虚水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火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虚火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胃火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胃火上逆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胃火炽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血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不统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虚血亏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虚血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阴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胃阴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胃阴不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胃阴亏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燥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脾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胃燥津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胃燥血虚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肝证类</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ZG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0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A</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A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A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A1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A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A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A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A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A3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A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A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A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F</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F0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F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F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F1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F1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F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M</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M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M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M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J</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J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J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J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J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J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J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J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J8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ZGP</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肝郁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郁不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阳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阳暴亢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阳暴亢，风火止逆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阳暴亢，风火上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阳化风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阳化风，痰热上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阳上亢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阳上亢，脉络瘀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阳上亢，痰邪阻窍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阳上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阳内动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风阳痰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风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风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风内动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风内动――风窜络脉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风内动――阴虚风动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虚风内动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风痰浊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湿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郁湿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胆湿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胆湿热上蒸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经络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经风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经积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经热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经郁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经火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经郁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经湿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胆经郁热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肝、脾证类</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6 </w:t>
      </w:r>
      <w:r>
        <w:rPr>
          <w:rFonts w:ascii="宋体;SimSun" w:hAnsi="宋体;SimSun" w:cs="宋体;SimSun"/>
          <w:kern w:val="0"/>
          <w:sz w:val="24"/>
          <w:szCs w:val="24"/>
        </w:rPr>
        <w:t>（续）</w:t>
      </w:r>
    </w:p>
    <w:tbl>
      <w:tblPr>
        <w:tblW w:w="8520" w:type="dxa"/>
        <w:jc w:val="left"/>
        <w:tblInd w:w="-29" w:type="dxa"/>
        <w:tblLayout w:type="fixed"/>
        <w:tblCellMar>
          <w:top w:w="105" w:type="dxa"/>
          <w:left w:w="105" w:type="dxa"/>
          <w:bottom w:w="105" w:type="dxa"/>
          <w:right w:w="105" w:type="dxa"/>
        </w:tblCellMar>
      </w:tblPr>
      <w:tblGrid>
        <w:gridCol w:w="1372"/>
        <w:gridCol w:w="2887"/>
        <w:gridCol w:w="1451"/>
        <w:gridCol w:w="2810"/>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ZGP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P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P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P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P4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P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P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P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P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P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PA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PA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PB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PC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PD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PE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V</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V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V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V1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V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V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V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V4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V4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R</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R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R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R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R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R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R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R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S</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S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S11</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ZGS20</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肝脾亏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脾两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脾气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脾湿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脾湿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脾血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旺脾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旺脾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胃不和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胃气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胃虚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胃虚寒，饮邪上犯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胃阴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胃郁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郁脾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木犯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气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气郁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气郁结，气滞血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气郁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气乘脾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气犯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郁气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郁气滞，气火上逆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郁气滞，痰浊阻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热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热上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郁化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胆热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胆郁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郁胆热热</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胆腑郁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胆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肾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肾不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肾亏损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肝肾亏虚证</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ZGS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S2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S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S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S3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S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S4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S4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S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T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T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U</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U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U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U1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U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U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U2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U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U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U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U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U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U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U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U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UA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UA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UB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UC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UC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UD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UE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X</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X1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ZGX1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肝肾亏虚，髓枯筋痿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肾亏虚，阴血不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肾两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肾两亏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肾两虚，约束无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肾阴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肾阴虚，风阳上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肾阴虚，肝阳上亢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郁肾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痰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郁痰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郁痰凝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火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火炽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火亢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火旺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火上炎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火上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火上扰清窍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火湿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火湿热上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火痰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火犯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火犯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火流筋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郁化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郁火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胆火炽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胆火炽，风火攻目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胆火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胆火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胆火盛，邪热外侵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胆火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胆火上逆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血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血不足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肝血不足，风中脉络证</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6 </w:t>
      </w:r>
      <w:r>
        <w:rPr>
          <w:rFonts w:ascii="宋体;SimSun" w:hAnsi="宋体;SimSun" w:cs="宋体;SimSun"/>
          <w:kern w:val="0"/>
          <w:sz w:val="24"/>
          <w:szCs w:val="24"/>
        </w:rPr>
        <w:t>（续）</w:t>
      </w:r>
    </w:p>
    <w:tbl>
      <w:tblPr>
        <w:tblW w:w="8520" w:type="dxa"/>
        <w:jc w:val="left"/>
        <w:tblInd w:w="-29" w:type="dxa"/>
        <w:tblLayout w:type="fixed"/>
        <w:tblCellMar>
          <w:top w:w="105" w:type="dxa"/>
          <w:left w:w="105" w:type="dxa"/>
          <w:bottom w:w="105" w:type="dxa"/>
          <w:right w:w="105" w:type="dxa"/>
        </w:tblCellMar>
      </w:tblPr>
      <w:tblGrid>
        <w:gridCol w:w="1372"/>
        <w:gridCol w:w="2887"/>
        <w:gridCol w:w="1451"/>
        <w:gridCol w:w="2810"/>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ZGX1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X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X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X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X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X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Y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GY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0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01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05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05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05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07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0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08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0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09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1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10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1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1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A</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A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A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A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A3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ZSA40</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肝血不足，外感风邪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血亏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郁血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郁血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郁血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胆瘀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阴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阴不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肝阴亏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精不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精亏耗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精亏损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精亏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虚精亏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虚不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虚失约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虚不固――阳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虚不固――阴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虚骨弱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虚滑脱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虚滑脱，精关不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虚髓亏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虚髓减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元不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元不足，内风暗煽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元亏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元亏虚，邪毒停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膀胱损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膀胱虚冷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阳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阳不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阳不足，气化无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阳亏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阳虚损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肾阳虚衰证</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ZSA4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A4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A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A5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G</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G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H</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H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H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H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H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H4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M</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M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M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V</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V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V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V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V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V2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V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V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V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V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R</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R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R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T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U</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U</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ZSU2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肾阳衰惫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阳衰微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命门火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命门火衰，脾阳不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肝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虚肝亢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寒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虚寒凝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虚寒湿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虚寒痰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下元虚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下元虚寒，肾气不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湿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虚湿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膀胱湿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气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气不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气不充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气亏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气亏虚――阴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气亏虚――阳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气衰微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气不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气不摄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不纳气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热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虚内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虚髓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痰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虚水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火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虚火旺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相火炽盛证</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6 </w:t>
      </w:r>
      <w:r>
        <w:rPr>
          <w:rFonts w:ascii="宋体;SimSun" w:hAnsi="宋体;SimSun" w:cs="宋体;SimSun"/>
          <w:kern w:val="0"/>
          <w:sz w:val="24"/>
          <w:szCs w:val="24"/>
        </w:rPr>
        <w:t>（续）</w:t>
      </w:r>
    </w:p>
    <w:tbl>
      <w:tblPr>
        <w:tblW w:w="8520" w:type="dxa"/>
        <w:jc w:val="left"/>
        <w:tblInd w:w="-29" w:type="dxa"/>
        <w:tblLayout w:type="fixed"/>
        <w:tblCellMar>
          <w:top w:w="105" w:type="dxa"/>
          <w:left w:w="105" w:type="dxa"/>
          <w:bottom w:w="105" w:type="dxa"/>
          <w:right w:w="105" w:type="dxa"/>
        </w:tblCellMar>
      </w:tblPr>
      <w:tblGrid>
        <w:gridCol w:w="1242"/>
        <w:gridCol w:w="2775"/>
        <w:gridCol w:w="1085"/>
        <w:gridCol w:w="3418"/>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ZSU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U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U4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U4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Y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Y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Y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Y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SY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J</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J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J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J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J0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J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J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J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J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JX</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JX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JX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JX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JX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ZJX3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T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T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T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T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T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T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T06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LT070</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相火上炎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君相火动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君相火动，心肾不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君相火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阴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阴不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阴不足，水液不利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阴亏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阴耗损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肾阴虚损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经络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冲任失调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经脉不和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经脉空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络脉空虚，风邪入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络脉破损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胸络不和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窍络被蒙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络气不和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经络、血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络伤出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伤络便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经络瘀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经络瘀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经脉瘀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六经证候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阳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阳中风表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阳伤寒表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阳表郁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阳结胸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阳脏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阳痞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太阳下焦滑脱痞证</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LTH</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TH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TH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TH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TH1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TH1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TH14</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TH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TH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TR</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TR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TR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TR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TR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T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TT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TT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TT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TU</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TU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TX</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TX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T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TY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Y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Y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Y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Y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Y0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YR</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LYR10</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太阳、寒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阳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阳虚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阳虚寒――心阳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阳虚寒――阳虚兼水气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阳虚寒――脾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阳虚寒――肾阳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阳寒实结胸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阳寒热错杂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阳、热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阳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阳热实结胸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阳热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阳上热下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阳、痰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阳痰气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阳蓄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阳水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阳、火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阳火逆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阳、血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阳蓄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阳、阴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阳阴阳两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明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明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明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明发黄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明腑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明腑实，小肠热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明、热证类</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阳明热证</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6 </w:t>
      </w:r>
      <w:r>
        <w:rPr>
          <w:rFonts w:ascii="宋体;SimSun" w:hAnsi="宋体;SimSun" w:cs="宋体;SimSun"/>
          <w:kern w:val="0"/>
          <w:sz w:val="24"/>
          <w:szCs w:val="24"/>
        </w:rPr>
        <w:t>（续）</w:t>
      </w:r>
    </w:p>
    <w:tbl>
      <w:tblPr>
        <w:tblW w:w="8520" w:type="dxa"/>
        <w:jc w:val="left"/>
        <w:tblInd w:w="-29" w:type="dxa"/>
        <w:tblLayout w:type="fixed"/>
        <w:tblCellMar>
          <w:top w:w="105" w:type="dxa"/>
          <w:left w:w="105" w:type="dxa"/>
          <w:bottom w:w="105" w:type="dxa"/>
          <w:right w:w="105" w:type="dxa"/>
        </w:tblCellMar>
      </w:tblPr>
      <w:tblGrid>
        <w:gridCol w:w="1372"/>
        <w:gridCol w:w="2887"/>
        <w:gridCol w:w="1451"/>
        <w:gridCol w:w="2810"/>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LYR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YR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YR3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YR3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YX</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YX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YZ</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YZ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S</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S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A</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A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A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A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H</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H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H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HH</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HH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HJ</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HJ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HR</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HR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HR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HR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J</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J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J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J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J03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LJ040</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阳明热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明热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明热药，气液两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明热结，阴液亏损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明、血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明血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明、燥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阳明燥结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少阳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少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阴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阴兼表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太阴腹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少阴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少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少阴咽痛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少阴、寒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少阴寒化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少阴、津液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少阴伤津动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少阴、热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少阴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少阴热移膀胱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少阴热化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厥阴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厥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厥阴厥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内陷厥阴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厥阴呕哕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厥阴下利证</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LJR</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LJR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W</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WW</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WW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WWV</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WWV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WWV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WW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WWY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WV</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WV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WVM</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WVM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WVX</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WVX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WV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WVY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WY</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WY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WX</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WX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V</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V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V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V011</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VV02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厥阴、热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厥阴上热下寒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卫气营血证候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卫分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卫分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卫分、气分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卫气同病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卫气同病，痰热蕴肺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卫分、营分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卫营同病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分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分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分、湿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分淡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分、血分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血两燔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分、营分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气营两燔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营分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营分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分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血分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其他证候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其他证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其他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禀赋不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先天不足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干陷证</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6 </w:t>
      </w:r>
      <w:r>
        <w:rPr>
          <w:rFonts w:ascii="宋体;SimSun" w:hAnsi="宋体;SimSun" w:cs="宋体;SimSun"/>
          <w:kern w:val="0"/>
          <w:sz w:val="24"/>
          <w:szCs w:val="24"/>
        </w:rPr>
        <w:t>（续）</w:t>
      </w:r>
    </w:p>
    <w:tbl>
      <w:tblPr>
        <w:tblW w:w="8520" w:type="dxa"/>
        <w:jc w:val="left"/>
        <w:tblInd w:w="-29" w:type="dxa"/>
        <w:tblLayout w:type="fixed"/>
        <w:tblCellMar>
          <w:top w:w="105" w:type="dxa"/>
          <w:left w:w="105" w:type="dxa"/>
          <w:bottom w:w="105" w:type="dxa"/>
          <w:right w:w="105" w:type="dxa"/>
        </w:tblCellMar>
      </w:tblPr>
      <w:tblGrid>
        <w:gridCol w:w="1372"/>
        <w:gridCol w:w="2887"/>
        <w:gridCol w:w="1451"/>
        <w:gridCol w:w="2810"/>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代码</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医证候分类名称</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VV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V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V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V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V0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V0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V0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V1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V1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V1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V1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V1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V1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V1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V1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V1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V1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V2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V2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V2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V2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V2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V2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V2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V2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V2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V2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M</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M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M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M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M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M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M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M07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VM080</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干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疳积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疳气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疳肿胀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筋断筋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筋骨不用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筋脉失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腐筋损骨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劳伤筋脉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鼻梁内陷，血脉损伤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感伤健眼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脑髓失养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脑窍被蒙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神明失职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乳房部漏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乳晕部漏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髓海不足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元神外脱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内闭外脱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内陷外脱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上盛下虚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下焦虚冷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脏腑虚冷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虚实夹杂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三焦壅塞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脱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营卫不和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期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一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二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三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初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中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后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晚期</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见形期</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VM0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M1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M1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M1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M1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M1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M1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M1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M1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M1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M1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M2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M2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M2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M2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M2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M2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M2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M2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M2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M2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M3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M3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M3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M3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M3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X</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X0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X0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X03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X04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X0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X0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ZVX070</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ZVX08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出疹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收没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收口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成痈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酿脓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成脓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溃脓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溃后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恢复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初咳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痉咳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疹前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疹回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未破损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已破损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发热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膨胀胀</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成熟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过熟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初发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进行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退行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昏溃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清醒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发作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缓解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型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脱屑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鼻赘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糜烂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包块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丘疹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红斑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界线型</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瘤型</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41:00Z</dcterms:created>
  <dc:creator>hero</dc:creator>
  <dc:description/>
  <cp:keywords/>
  <dc:language>en-US</dc:language>
  <cp:lastModifiedBy>hero</cp:lastModifiedBy>
  <dcterms:modified xsi:type="dcterms:W3CDTF">2010-10-27T06:41:00Z</dcterms:modified>
  <cp:revision>2</cp:revision>
  <dc:subject/>
  <dc:title/>
</cp:coreProperties>
</file>