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48"/>
          <w:szCs w:val="4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道地药材种植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基地申报表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人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表由申报单位负责填写，所在县（区）级卫生健康局盖章后上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张申报表填写一个基地，基地名称由建设地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品种（示范基地种植或养殖的中药材品种）组成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中药材建议根据中药材种植（养殖）面积、区域集中度、产量等因素建议选择；也可选择目前药材产量小，但在全国药材市场占有率高，具有良好产业化前景的中药材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基本情况包括注册资金、经营范围、组织形式、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量和销售量、产值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内容不受表格大小影响，可根据提供表格样式自制申报表，并可附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报 表</w:t>
      </w:r>
    </w:p>
    <w:p>
      <w:pPr>
        <w:pStyle w:val="Heading3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644"/>
        <w:gridCol w:w="1801"/>
        <w:gridCol w:w="1430"/>
        <w:gridCol w:w="237"/>
        <w:gridCol w:w="1394"/>
        <w:gridCol w:w="1052"/>
        <w:gridCol w:w="118"/>
        <w:gridCol w:w="1424"/>
      </w:tblGrid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区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铁皮石斛种植示范基地</w:t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国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营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年销售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年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总面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带动农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品种类别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植物药□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动物药□</w:t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品种种养开始时间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种养规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亩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种植（养殖）区域或地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需求特征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年需求量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药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用范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优先自我推荐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合申报单位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合申报单位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种植（养植）中药材品种数及名称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道地性依据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种养来源依据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种子种苗来源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采收年限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采收期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贮藏条件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加工方式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无注册商标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无申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产地保护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药材出口情况（主要出口哪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和地区、出口量）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该品种在国内哪些地区还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种植（养殖），如有请注明具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区和规模等相关情况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种植品种分布情况</w:t>
            </w:r>
          </w:p>
        </w:tc>
      </w:tr>
      <w:tr>
        <w:trPr>
          <w:trHeight w:val="34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种植（养殖）面积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生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力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概况简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7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spacing w:before="280" w:after="29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材料真实性承诺</w:t>
            </w:r>
          </w:p>
        </w:tc>
      </w:tr>
      <w:tr>
        <w:trPr>
          <w:trHeight w:val="2325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承诺：</w:t>
            </w:r>
          </w:p>
          <w:p>
            <w:pPr>
              <w:pStyle w:val="Heading4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法人（代表）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建设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级相关部门会同审核意见：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firstLine="5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县级中医药主管部门审核（盖章）</w:t>
            </w:r>
          </w:p>
          <w:p>
            <w:pPr>
              <w:pStyle w:val="1"/>
              <w:ind w:firstLine="69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900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相关部门会同审核意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firstLine="5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级中医药主管部门审核（盖章）</w:t>
            </w:r>
          </w:p>
          <w:p>
            <w:pPr>
              <w:pStyle w:val="1"/>
              <w:ind w:firstLine="69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930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家审核意见：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家组组长签字：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635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省级部门意见：</w:t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农业农村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中医药管理局</w:t>
            </w:r>
          </w:p>
          <w:p>
            <w:pPr>
              <w:pStyle w:val="1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1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76" w:right="1406" w:gutter="0" w:header="0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roid Sans Fallback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jc w:val="left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roid Sans Fallback;微软雅黑" w:hAnsi="Droid Sans Fallback;微软雅黑" w:eastAsia="Droid Sans Fallback;微软雅黑" w:cs="Droid Sans Fallbac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55Z</dcterms:created>
  <dc:creator>wang</dc:creator>
  <dc:description/>
  <dc:language>en-US</dc:language>
  <cp:lastModifiedBy>lenovo</cp:lastModifiedBy>
  <cp:lastPrinted>2021-10-25T09:40:00Z</cp:lastPrinted>
  <dcterms:modified xsi:type="dcterms:W3CDTF">2021-10-25T08:34:10Z</dcterms:modified>
  <cp:revision>1</cp:revision>
  <dc:subject/>
  <dc:title>关于遴选建设全省道地药材种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