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陕西省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度中医药防治新冠肺炎科研应急专项第一批立项计划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名单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473"/>
        <w:gridCol w:w="1964"/>
        <w:gridCol w:w="1445"/>
        <w:gridCol w:w="1463"/>
      </w:tblGrid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项目编号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（万元）</w:t>
            </w:r>
          </w:p>
        </w:tc>
      </w:tr>
      <w:tr>
        <w:trPr>
          <w:trHeight w:val="60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-YJ00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药防治新型冠状病毒感染的肺炎数据管理及分析研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陕西省中医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马战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-YJ00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清肺排毒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热炎宁合剂联合克立芝治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9-nCoV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的临床研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安市第八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杨明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-YJ00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型冠状病毒感染的肺炎中医证候及辩证治疗方案研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西安市胸科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弓显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-YJ00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清肺排毒汤治疗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019-nCoV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普通型肺炎疗效分析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咸阳市中心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郭团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-YJ00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医药在防控安康地区新型冠状病毒感染的肺炎中的随机、对照研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安康市中心医院</w:t>
            </w:r>
          </w:p>
          <w:p>
            <w:pPr>
              <w:pStyle w:val="Default"/>
              <w:spacing w:lineRule="exact" w:line="480"/>
              <w:rPr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安康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中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江自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-YJ00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西医结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治疗新型冠状病毒感染的肺炎临床研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榆林市中医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刘繁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-YJ00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清热排毒等联合中药方案在新型冠状病毒肺炎治疗中的疗效评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延安市第二人民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李元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0-YJ00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西医结合治疗新型冠状病毒感染肺炎的临床研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中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心医院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汉中市中医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Xin</dc:creator>
  <dc:description/>
  <dc:language>en-US</dc:language>
  <cp:lastModifiedBy>lenovo</cp:lastModifiedBy>
  <cp:lastPrinted>2020-02-12T14:08:00Z</cp:lastPrinted>
  <dcterms:modified xsi:type="dcterms:W3CDTF">2021-01-28T06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